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7/2011-L de 16 de fevereiro de 2011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Com mais de 45.000 clubes distribuídos em aproximadamente, em 190 países e áreas geográficas, o Lions Club é hoje o maior clube de serviços do mundo e conta com mais de 1.400.000 (hum milhão e quatrocentos mil) sócios. Ao todo, são 46.000 (quarenta e seis mil) Clubes de Serviços Voluntários denominados LIONS CLUBES (Clubes de Leões), cujo lema é: "Nós Servimos"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undado por Melvin Jones em 1917, o Lions Club, que não tem nenhuma afiliação política e nem sectária, trabalha incessantemente para atender às necessidades cada vez maiores de nossa comunidade global, oferecendo a empresários e profissionais um meio de compartilhar o seu sucesso ajudando os desfavorecid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m São Roque, a história dos Leões se iniciou em 20 de Junho de 1959, com a fundação da primeira Sede Social. Desde então o Lions tem tido papel determinante no rumo de nossa história, pois tem agido diretamente na malha social do Municíp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ravés de trabalhos sociais e assistenciais, sempre amparados na dedicação de seus afiliados, homens e mulheres que encontram no altruísmo e na solidariedade alimento para a alma, o Lions Clube de São Roque tem levado a cabo a missão desempenhada por seus pares em todo o mundo, pois, independente de falarem muitas línguas e professarem muitas religiões e crenças políticas, todos subscrevem a objetivos e princípios éticos comun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Brasil, a Lei Federal 5.575/69 reconhece os Lions Clubes como entidades de Utilidade Pública. Pela relevância da obra executada pelos Lions Clubes de São Roque, parece-nos justo que a entidade seja declarada, em âmbito municipal, de utilidade pública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, 00933/2011 de 16 de fevereiro de 2011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33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7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6 de fever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Declara de utilidade pública o Lions Clube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clarado de Utilidade Pública o Lions Clube de São Roque, entidade sem fins lucrativos, inscrito no CNPJ nº 70.950.019/0001-84, sediada neste Município, na Rua Pedro Vaz, nº 162, Centr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  <w:tab/>
      </w:r>
      <w:r>
        <w:rPr>
          <w:rFonts w:cs="Arial" w:ascii="Arial" w:hAnsi="Arial"/>
          <w:sz w:val="24"/>
          <w:szCs w:val="24"/>
        </w:rPr>
        <w:t>As despesas decorrentes com execução da presente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Feverei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 – TIO MILTON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2:00Z</dcterms:created>
  <dc:creator>Expediente </dc:creator>
  <dc:description/>
  <cp:keywords/>
  <dc:language>en-US</dc:language>
  <cp:lastModifiedBy>ramos</cp:lastModifiedBy>
  <cp:lastPrinted>2011-02-16T10:45:00Z</cp:lastPrinted>
  <dcterms:modified xsi:type="dcterms:W3CDTF">2011-02-16T12:49:00Z</dcterms:modified>
  <cp:revision>4</cp:revision>
  <dc:subject/>
  <dc:title>EXPOSIÇÃO DE MOTIVOS AO PROJETO DE LEI Nº 00017/2011-L de 16 de fevereiro de 2011 DE AUTORIA DO VEREADOR MILTON BRASIL CAVALCANTE</dc:title>
</cp:coreProperties>
</file>