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08/2011-L de 14 de janeiro de 2011 DE AUTORIA DO VEREADOR RAFAEL MARREIRO DE GODOY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78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Considerado uma modalidade de esporte radical, devido ao alto grau de dificuldade para a realização das suas manobras, o skate é um esporte que exige muito treinamento e técnica. Os praticantes desse esporte, chamados “skatistas”, destacam-se pela coragem e habilidade nesse esporte emocionante e de alto risco. Em nossa cidade também há skatistas que, apesar de passarem por inúmeras dificuldades tais como a falta de patrocínio, perseveram e se tornam esportistas profissionais que levam o nome da nossa querida Estância Turística a vários países, em competições dos mais altos níveis técnicos, como, por exemplo, o skatista sãoroquense Rodrigo Leal, conhecido mundialmente como “Maizena” e que há poucos meses sagrou-se campeão na categoria Best Trick do Campeonato Mundial “Copenhagen Pro”, realizado nos dias 26 e 27 de junho do ano passado na capital da Dinamarca. Nada mais justo do que destinar aos nossos skatistas um dia no Calendário Oficial de Eventos do Município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AFAEL MARREIRO DE GODOY, por intermédio do Protocolo, 00349/2011 de 14 de janeiro de 2011, apresenta ao Egrégio Plenário o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349/2011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08/2011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4 de janeir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Institui o Dia do Skatista no Calendário Oficial de Eventos do Município e,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exact" w:line="380"/>
        <w:ind w:right="-289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>Fica instituído, no âmbito da Estância Turística de São Roque, o “Dia do Skatista”, a ser comemorado, anualmente, no dia 11 de Maio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80" w:before="120" w:after="120"/>
        <w:ind w:right="-289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O evento ora instituído passará a constar no Calendário Oficial de Eventos do Municíp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20"/>
        <w:ind w:right="-441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A inclusão do referido evento no Calendário Oficial de Eventos da Estância Turística de São Roque não vincula o Poder Executivo à organização dos mesmos, ficando a critério dos interessados sua realiz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right="-441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ab/>
        <w:t>As despesas decorrentes da execução desta Lei correrão por conta das dotações orçamentárias próprias, suplementadas se necessário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60"/>
        <w:ind w:left="0" w:right="-441" w:firstLine="3420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>Art. 5º</w:t>
        <w:tab/>
      </w:r>
      <w:r>
        <w:rPr>
          <w:rFonts w:cs="Arial"/>
          <w:sz w:val="23"/>
          <w:szCs w:val="23"/>
        </w:rPr>
        <w:t>Esta Lei entrará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14 de Janeiro de 2011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49/2011-451</w:t>
      </w:r>
    </w:p>
    <w:sectPr>
      <w:type w:val="nextPage"/>
      <w:pgSz w:w="11906" w:h="16838"/>
      <w:pgMar w:left="1701" w:right="1701" w:gutter="0" w:header="0" w:top="28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02:00Z</dcterms:created>
  <dc:creator>Expediente </dc:creator>
  <dc:description/>
  <cp:keywords/>
  <dc:language>en-US</dc:language>
  <cp:lastModifiedBy>Usuario</cp:lastModifiedBy>
  <cp:lastPrinted>2011-01-18T11:57:00Z</cp:lastPrinted>
  <dcterms:modified xsi:type="dcterms:W3CDTF">2011-01-18T14:03:00Z</dcterms:modified>
  <cp:revision>3</cp:revision>
  <dc:subject/>
  <dc:title>EXPOSIÇÃO DE MOTIVOS AO PROJETO DE LEI Nº 00008/2011-L de 14 de janeiro de 2011 DE AUTORIA DO VEREADOR RAFAEL MARREIRO DE GODOY</dc:title>
</cp:coreProperties>
</file>