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7/2011-L, de 11 de janeiro de 2011, DE AUTORIA DO VEREADOR júlio antonio marian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44" w:firstLine="341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44" w:firstLine="341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right="44" w:firstLine="34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Este Projeto de Lei tem por finalidade oferecer aos cidadãos são-roquenses a possibilidade de facilitar sua locomoção em dia de eleições. É certo que na maioria das vezes o eleitor cadastra-se próximo à sua residência. Porém não é raro que o mesmo resida longe das urnas eleitorais, sendo obrigado a percorrer grandes distâncias para praticar sua cidadania. Esta situação favorece a compra de votos através da disponibilização de condução, ato-crime aos olhos da justiça eleitoral.</w:t>
      </w:r>
    </w:p>
    <w:p>
      <w:pPr>
        <w:pStyle w:val="Corpodetexto3"/>
        <w:ind w:right="45" w:firstLine="3402"/>
        <w:rPr/>
      </w:pPr>
      <w:r>
        <w:rPr/>
        <w:t>Nas últimas eleições grande foi o nível de abstenção devido ao desemprego, uma vez que as pessoas sequer tinham dinheiro para pagar a condução. Cabe ao município fornecer aos cidadãos condições para fazer valer sua cidadania.</w:t>
      </w:r>
    </w:p>
    <w:p>
      <w:pPr>
        <w:pStyle w:val="Corpodetexto3"/>
        <w:spacing w:lineRule="exact" w:line="380"/>
        <w:ind w:right="44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80"/>
        <w:ind w:right="44" w:firstLine="3420"/>
        <w:rPr>
          <w:bCs/>
        </w:rPr>
      </w:pPr>
      <w:r>
        <w:rPr>
          <w:bCs/>
        </w:rPr>
        <w:t>Isso Posto, JÚLIO ANTONIO MARIANO, por intermédio do Protocolo nº 00283/2011, de 11 de janeiro de 2011, apresenta ao Egrégio Plenário o seguinte Projeto de Lei: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83/2011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07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jan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stabelece a gratuidade do transporte coletivo urbano, no âmbito do Município da Estância Turística de São Roque no dia de Eleiçõe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spacing w:lineRule="exact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sentos do pagamento da tarifa os usuários de transporte coletivo municipal no âmbito da Estância Turística de São Roque nos dias de sufrágio eleitoral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referida isenção entra em vigor a partir da Abertura dos Colégios Eleitorais e perdurará até meia hora após o fechamento das urn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jan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3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18:00Z</dcterms:created>
  <dc:creator>Expediente </dc:creator>
  <dc:description/>
  <cp:keywords/>
  <dc:language>en-US</dc:language>
  <cp:lastModifiedBy>ramos</cp:lastModifiedBy>
  <cp:lastPrinted>2011-01-21T17:18:00Z</cp:lastPrinted>
  <dcterms:modified xsi:type="dcterms:W3CDTF">2011-01-21T19:18:00Z</dcterms:modified>
  <cp:revision>3</cp:revision>
  <dc:subject/>
  <dc:title>EXPOSIÇÃO DE MOTIVOS AO PROJETO DE LEI Nº 00007/2011-L de 11 de janeiro de 2011 DE AUTORIA DO VEREADOR MILTON BRASIL CAVALCANTE</dc:title>
</cp:coreProperties>
</file>