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EXPOSIÇÃO DE MOTIVOS AO PROJETO DE LEI Nº 0006/2011-L, de 11 de janeiro de 2011, DE AUTORIA Da Mesa Diretora da Câmara. </w:t>
      </w:r>
    </w:p>
    <w:p>
      <w:pPr>
        <w:pStyle w:val="Normal"/>
        <w:keepLines/>
        <w:spacing w:before="120" w:after="60"/>
        <w:ind w:firstLine="708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120" w:after="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presente proposta tem por objetivo promover adequações na estrutura organizacional da Câmara Municipal da Estância Turística de São Roque, a fim de aprimorar a qualidade no atendimento à população em geral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extingue 16 (dezesseis) cargos, sendo 1 (um) Assistente Jurídico, 2 (dois) Oficiais Legislativos, 1 (um) Técnico de Informática, todos do quadro de provimento efetivo; além dos seguintes cargos de livre provimento e exoneração, quais sejam: 1 (um) Assessor de Cerimonial e Eventos, 10 (dez) Assessores Legislativos e 1 (um) Diretor Geral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criados outros 12 (doze) cargos, de livre provimento e exoneração, sendo 1 (um) Assessor de Expediente e 10 (dez) Secretários Legislativos para os Gabinetes da Presidência e de Vereadores e 1 (um) de C</w:t>
      </w:r>
      <w:r>
        <w:rPr>
          <w:rFonts w:cs="Arial" w:ascii="Arial" w:hAnsi="Arial"/>
          <w:sz w:val="26"/>
          <w:szCs w:val="26"/>
        </w:rPr>
        <w:t>oordenador Técnico Legislativo, lotado na Diretoria Técnica Legislativa.</w:t>
      </w:r>
    </w:p>
    <w:p>
      <w:pPr>
        <w:pStyle w:val="Normal"/>
        <w:keepLines/>
        <w:spacing w:before="120" w:after="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retendemos com esta alteração da estrutura organizacional facilitar a tramitação de processo na Secretaria Administrativa, considerando que o Gabinete da Presidência será atendido diretamente por três setores: a Consultoria Jurídica, Diretoria Administrativa Financeira e Diretoria Técnica Legislativa.</w:t>
      </w:r>
    </w:p>
    <w:p>
      <w:pPr>
        <w:pStyle w:val="Normal"/>
        <w:keepLines/>
        <w:spacing w:before="120" w:after="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Insta destacar que almejamos fomentar a participação do público nas reuniões legislativas desta Casa de Leis, tendo em vista que a nossa sede está em local de fácil acesso, em região central, com área para estacionamento, plenário com capacidade para recepcionar 220 (duzentos e vinte) munícipes, e nesse sentido, precisamos adequar o nosso pessoal às novas realidades.</w:t>
      </w:r>
    </w:p>
    <w:p>
      <w:pPr>
        <w:pStyle w:val="Normal"/>
        <w:keepLines/>
        <w:spacing w:before="120" w:after="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abe esclarecer que o impacto na folha de pagamento é mínimo, haja vista que o valor despendido com os cargos extintos é superior aos dos cargos que se propõem a criação. Anexa à propositura segue o impacto financeiro expedido pela Diretoria Administrativa Financeira nos termos do artigo 16 da Lei de Responsabilidade Fiscal e apresentamos nas tabelas as situações atuais e a pretendida.</w:t>
      </w:r>
    </w:p>
    <w:p>
      <w:pPr>
        <w:pStyle w:val="Normal"/>
        <w:keepLines/>
        <w:spacing w:before="120" w:after="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or fim, insta destacar que a tabela de vencimentos, conforme orientação da Douta Consultoria Jurídica desta Casa, no Parecer nº 028/2011, já vem devidamente atualizada com o reajuste, de 6% (seis porcento), previsto no Projeto de Lei nº 009/2011-L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82/2011</w:t>
      </w:r>
      <w:r>
        <w:br w:type="page"/>
      </w:r>
    </w:p>
    <w:p>
      <w:pPr>
        <w:pStyle w:val="Normal"/>
        <w:keepNext w:val="true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situação atual do QUADRO DE PESSOAL DA Câmara Municipal da </w:t>
      </w:r>
    </w:p>
    <w:p>
      <w:pPr>
        <w:pStyle w:val="Normal"/>
        <w:keepNext w:val="true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Estância Turística de São Roque </w:t>
      </w:r>
    </w:p>
    <w:p>
      <w:pPr>
        <w:pStyle w:val="Normal"/>
        <w:keepNext w:val="true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5265420" cy="607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1800"/>
                              <w:gridCol w:w="103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ind w:right="-70"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Proviment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Qua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0" w:firstLine="180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2"/>
                                    </w:rPr>
                                    <w:t>Copei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2"/>
                                    <w:pBdr>
                                      <w:left w:val="nil"/>
                                    </w:pBdr>
                                    <w:autoSpaceDE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teiro-Contínu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2"/>
                                    <w:pBdr>
                                      <w:left w:val="nil"/>
                                    </w:pBdr>
                                    <w:autoSpaceDE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80" w:hanging="0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22"/>
                                    </w:rPr>
                                    <w:t>Assessor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80" w:hanging="0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2"/>
                                    </w:rPr>
                                    <w:t>Oficial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écnico de Informát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or de Cerimonial e Event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essor de Comunicação Soci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essor de Expe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essor de Gabinete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efe de Administração e Compr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81" w:hanging="0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2"/>
                                    </w:rPr>
                                    <w:t>Chefe de Informát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istente Jurídic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essor Jurídic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essor Técnico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tor Administrativo Financei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tor Técnico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sultor Jurídic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retor Ger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3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41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478.2pt;mso-wrap-distance-left:7.05pt;mso-wrap-distance-right:0pt;mso-wrap-distance-top:0pt;mso-wrap-distance-bottom:0pt;margin-top:10.4pt;mso-position-vertical-relative:text;margin-left: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1800"/>
                        <w:gridCol w:w="1033"/>
                        <w:gridCol w:w="709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ind w:right="-70"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Proviment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Qua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Re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360" w:before="0" w:after="0"/>
                              <w:ind w:left="0" w:firstLine="18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</w:rPr>
                              <w:t>Copei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2"/>
                              <w:pBdr>
                                <w:left w:val="nil"/>
                              </w:pBdr>
                              <w:autoSpaceDE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teiro-Contínu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2"/>
                              <w:pBdr>
                                <w:left w:val="nil"/>
                              </w:pBdr>
                              <w:autoSpaceDE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360" w:before="0" w:after="0"/>
                              <w:ind w:left="180" w:hanging="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22"/>
                              </w:rPr>
                              <w:t>Assessor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360" w:before="0" w:after="0"/>
                              <w:ind w:left="180" w:hanging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</w:rPr>
                              <w:t>Oficial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écnico de Informát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or de Cerimonial e Event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or de Comunicação Soci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or de Expe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or de Gabinete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fe de Administração e Compr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360" w:before="0" w:after="0"/>
                              <w:ind w:left="181" w:hanging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</w:rPr>
                              <w:t>Chefe de Informát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istente Jurídic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or Jurídic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or Técnico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d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 Administrativo Financei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 Técnico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ultor Jurídic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tor Ger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3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41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  <w:r>
        <w:br w:type="page"/>
      </w:r>
    </w:p>
    <w:p>
      <w:pPr>
        <w:pStyle w:val="Normal"/>
        <w:keepNext w:val="true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situação proposta para o QUADRO DE PESSOAL DA Câmara </w:t>
      </w:r>
    </w:p>
    <w:p>
      <w:pPr>
        <w:pStyle w:val="Normal"/>
        <w:keepNext w:val="true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Municipal da Estância Turística de São Roque </w:t>
      </w:r>
    </w:p>
    <w:p>
      <w:pPr>
        <w:pStyle w:val="Heading"/>
        <w:keepNext w:val="true"/>
        <w:keepLines/>
        <w:rPr>
          <w:rFonts w:ascii="Arial Narrow" w:hAnsi="Arial Narrow" w:cs="Arial Narrow"/>
          <w:b w:val="false"/>
          <w:b w:val="false"/>
          <w:caps/>
          <w:sz w:val="28"/>
        </w:rPr>
      </w:pPr>
      <w:r>
        <w:rPr>
          <w:rFonts w:cs="Arial Narrow" w:ascii="Arial Narrow" w:hAnsi="Arial Narrow"/>
          <w:b w:val="false"/>
          <w:caps/>
          <w:sz w:val="2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033"/>
        <w:gridCol w:w="70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120" w:after="120"/>
              <w:ind w:right="-70" w:hanging="7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rovim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Ref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0" w:after="0"/>
              <w:ind w:left="0" w:firstLine="180"/>
              <w:textAlignment w:val="baselin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peir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left w:val="nil"/>
              </w:pBdr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iro-Contín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left w:val="nil"/>
              </w:pBdr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24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0" w:after="0"/>
              <w:ind w:left="180" w:hanging="0"/>
              <w:textAlignment w:val="baselin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ecretári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</w:tr>
      <w:tr>
        <w:trPr>
          <w:trHeight w:val="24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0" w:after="0"/>
              <w:ind w:left="180" w:hanging="0"/>
              <w:textAlignment w:val="baselin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Oficial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Parlamen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Comunicaçã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Gabinete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Administração e Comp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0" w:after="0"/>
              <w:ind w:left="181" w:hanging="0"/>
              <w:textAlignment w:val="baselin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hefe de Infor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2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Técnic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Técnic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 Financ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 Jurí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23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37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keepLines/>
        <w:rPr>
          <w:caps/>
        </w:rPr>
      </w:pPr>
      <w:r>
        <w:br w:type="page"/>
      </w:r>
      <w:r>
        <w:rPr>
          <w:caps/>
        </w:rPr>
        <w:t xml:space="preserve">PROJETO DE LEI Nº 006-L, DE 11/01/2011 </w:t>
      </w:r>
    </w:p>
    <w:p>
      <w:pPr>
        <w:pStyle w:val="Heading"/>
        <w:keepLines/>
        <w:rPr>
          <w:caps/>
        </w:rPr>
      </w:pPr>
      <w:r>
        <w:rPr>
          <w:caps/>
        </w:rPr>
        <w:t xml:space="preserve">DE AUTORIA DA Mesa Diretora da Câmara </w:t>
      </w:r>
    </w:p>
    <w:p>
      <w:pPr>
        <w:pStyle w:val="Heading"/>
        <w:keepLines/>
        <w:rPr>
          <w:caps/>
        </w:rPr>
      </w:pPr>
      <w:r>
        <w:rPr>
          <w:caps/>
        </w:rPr>
      </w:r>
    </w:p>
    <w:p>
      <w:pPr>
        <w:pStyle w:val="TextBodyIndent"/>
        <w:keepLines/>
        <w:ind w:left="4320" w:hanging="0"/>
        <w:rPr/>
      </w:pPr>
      <w:r>
        <w:rPr/>
        <w:t>Altera a Lei nº 3013, de 29/12/2006, que dispõe sobre a Reestruturação Administrativa e Funcional da Câmara Municipal da Estância Turística de São Roque, institui o Plano de Cargos, Salários e Carreira e dá outras providências.</w:t>
      </w:r>
    </w:p>
    <w:p>
      <w:pPr>
        <w:pStyle w:val="Normal"/>
        <w:tabs>
          <w:tab w:val="clear" w:pos="708"/>
          <w:tab w:val="left" w:pos="9923" w:leader="none"/>
        </w:tabs>
        <w:ind w:left="4820"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o Município de São Roque,</w:t>
      </w:r>
    </w:p>
    <w:p>
      <w:pPr>
        <w:pStyle w:val="Normal"/>
        <w:tabs>
          <w:tab w:val="clear" w:pos="708"/>
          <w:tab w:val="left" w:pos="9923" w:leader="none"/>
        </w:tabs>
        <w:ind w:right="-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Normal"/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1º</w:t>
      </w:r>
      <w:r>
        <w:rPr>
          <w:rFonts w:cs="Arial" w:ascii="Arial" w:hAnsi="Arial"/>
          <w:sz w:val="24"/>
          <w:szCs w:val="24"/>
        </w:rPr>
        <w:t>   Ficam criados no quadro de pessoal da Câmara Municipal da Estância Turística de São Roque, de livre provimento e exoneração, os seguintes carg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7460</wp:posOffset>
                </wp:positionH>
                <wp:positionV relativeFrom="paragraph">
                  <wp:posOffset>177800</wp:posOffset>
                </wp:positionV>
                <wp:extent cx="5736590" cy="1195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  <w:gridCol w:w="993"/>
                              <w:gridCol w:w="850"/>
                              <w:gridCol w:w="3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Lo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Assessor de Expedien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Coordenador Técnico Legislativ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Diretoria Técnica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Secretário Legislativ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9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94.15pt;mso-wrap-distance-left:7.05pt;mso-wrap-distance-right:7.05pt;mso-wrap-distance-top:0pt;mso-wrap-distance-bottom:0pt;margin-top:1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  <w:gridCol w:w="993"/>
                        <w:gridCol w:w="850"/>
                        <w:gridCol w:w="3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Lo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Assessor de Expedien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Coordenador Técnico Legislativ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Diretoria Técnica Legislati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Secretário Legislativ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9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12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2º   </w:t>
      </w:r>
      <w:r>
        <w:rPr>
          <w:rFonts w:cs="Arial" w:ascii="Arial" w:hAnsi="Arial"/>
          <w:sz w:val="24"/>
          <w:szCs w:val="24"/>
        </w:rPr>
        <w:t>Ficam extintos do quadro de pessoal da Câmara Municipal da Estância Turística de São Roque, os seguintes cargos: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7460</wp:posOffset>
                </wp:positionH>
                <wp:positionV relativeFrom="paragraph">
                  <wp:posOffset>177800</wp:posOffset>
                </wp:positionV>
                <wp:extent cx="5736590" cy="1782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  <w:gridCol w:w="993"/>
                              <w:gridCol w:w="850"/>
                              <w:gridCol w:w="3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Lo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Assessor de Cerimonial e Evento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Assistente Jurídic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Diretoria Técnica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Assessor Legislativ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Diretor Ger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Diretoria Ger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Oficial Legislativ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Diretoria Administrativa Financei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Técnico de Informát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Chefia de Informát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ind w:right="29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40.35pt;mso-wrap-distance-left:7.05pt;mso-wrap-distance-right:7.05pt;mso-wrap-distance-top:0pt;mso-wrap-distance-bottom:0pt;margin-top:1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  <w:gridCol w:w="993"/>
                        <w:gridCol w:w="850"/>
                        <w:gridCol w:w="3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ind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Lo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Assessor de Cerimonial e Evento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Assistente Jurídic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Diretoria Técnica Legislati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Assessor Legislativ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Diretor Ger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Diretoria Ger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Oficial Legislativ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Diretoria Administrativa Financei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Técnico de Informát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Chefia de Informát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ind w:right="29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16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3º   </w:t>
      </w:r>
      <w:r>
        <w:rPr>
          <w:rFonts w:cs="Arial" w:ascii="Arial" w:hAnsi="Arial"/>
          <w:sz w:val="24"/>
          <w:szCs w:val="24"/>
        </w:rPr>
        <w:t>Fica redenominado para Copeiro Legislativo e enquadrado na referência 02 (dois), o cargo de Copeiro, de provimento efetivo, lotado na Chefia de Administração e Compras.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4º   </w:t>
      </w:r>
      <w:r>
        <w:rPr>
          <w:rFonts w:cs="Arial" w:ascii="Arial" w:hAnsi="Arial"/>
          <w:sz w:val="24"/>
          <w:szCs w:val="24"/>
        </w:rPr>
        <w:t xml:space="preserve">Ficam redenominados para Motoristas Legislativos e enquadrados na referência 03 (três), os cargos de Motoristas, de provimento efetivo, lotados na Assessoria de Gabinete da Presidência. 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5º   </w:t>
      </w:r>
      <w:r>
        <w:rPr>
          <w:rFonts w:cs="Arial" w:ascii="Arial" w:hAnsi="Arial"/>
          <w:sz w:val="24"/>
          <w:szCs w:val="24"/>
        </w:rPr>
        <w:t xml:space="preserve">Ficam enquadrados na referência 11 (onze) os cargos de Diretor Administrativo Financeiro e Diretor Técnico Legislativo, ambos de provimento em comissão, lotados no Gabinete da Presidência. </w:t>
      </w:r>
    </w:p>
    <w:p>
      <w:pPr>
        <w:pStyle w:val="Normal"/>
        <w:keepLines/>
        <w:spacing w:before="120" w:after="60"/>
        <w:ind w:left="902" w:hanging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6º   </w:t>
      </w:r>
      <w:r>
        <w:rPr>
          <w:rFonts w:cs="Arial" w:ascii="Arial" w:hAnsi="Arial"/>
          <w:sz w:val="24"/>
        </w:rPr>
        <w:t>A escolaridade constante do perfil ocupacional para lotação do cargo de Diretor Administrativo Financeiro passa a ser exigido o curso superior completo em Ciências Contábeis, Administração ou Economia.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7º</w:t>
      </w:r>
      <w:r>
        <w:rPr>
          <w:rFonts w:cs="Arial" w:ascii="Arial" w:hAnsi="Arial"/>
          <w:sz w:val="24"/>
          <w:szCs w:val="24"/>
        </w:rPr>
        <w:t>   As referencias 04 (quatro) e 08 (oito) do Anexo VI, Tabela de Vencimentos dos Cargos da Câmara Municipal da Estância Turística de São Roque passam a viger com o valor de R$ 2.862,25 (dois mil e oitocentos e sessenta e dois reais e vinte e cinco centavos).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8º  </w:t>
      </w:r>
      <w:r>
        <w:rPr>
          <w:rFonts w:cs="Arial" w:ascii="Arial" w:hAnsi="Arial"/>
          <w:sz w:val="24"/>
        </w:rPr>
        <w:t>Os artigos 5º, 33 e 36 da Lei nº 3.013, de 29/12/2006, passam a viger com as seguintes redaçõe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sz w:val="24"/>
        </w:rPr>
        <w:t>Art. 5º    O Gabinete da Presidência ficará assim estruturado:</w:t>
      </w:r>
    </w:p>
    <w:p>
      <w:pPr>
        <w:pStyle w:val="Normal"/>
        <w:widowControl w:val="false"/>
        <w:numPr>
          <w:ilvl w:val="0"/>
          <w:numId w:val="9"/>
        </w:numPr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oria Jurídica;</w:t>
      </w:r>
    </w:p>
    <w:p>
      <w:pPr>
        <w:pStyle w:val="Normal"/>
        <w:widowControl w:val="false"/>
        <w:numPr>
          <w:ilvl w:val="0"/>
          <w:numId w:val="9"/>
        </w:numPr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Administrativa Financeira; e</w:t>
      </w:r>
    </w:p>
    <w:p>
      <w:pPr>
        <w:pStyle w:val="Normal"/>
        <w:widowControl w:val="false"/>
        <w:numPr>
          <w:ilvl w:val="0"/>
          <w:numId w:val="9"/>
        </w:numPr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Técnica Legislativa.</w:t>
      </w:r>
    </w:p>
    <w:p>
      <w:pPr>
        <w:pStyle w:val="Normal"/>
        <w:keepLines/>
        <w:spacing w:before="120" w:after="60"/>
        <w:ind w:left="902" w:hanging="902"/>
        <w:jc w:val="both"/>
        <w:rPr/>
      </w:pPr>
      <w:r>
        <w:rPr>
          <w:rFonts w:cs="Arial" w:ascii="Arial" w:hAnsi="Arial"/>
          <w:sz w:val="24"/>
        </w:rPr>
        <w:t>Art. 33.  Nos impedimentos, licenças e férias do Diretor Administrativo Financeiro, Diretor Técnico Legislativo, Consultor Jurídico e Assessor Técnico Legislativo na função de Contador, serão designados pelo Presidente da Câmara seus substitutos, respondendo eles interinamente pelas atribuições dos cargos.</w:t>
      </w:r>
    </w:p>
    <w:p>
      <w:pPr>
        <w:pStyle w:val="Normal"/>
        <w:keepLines/>
        <w:spacing w:before="120" w:after="60"/>
        <w:ind w:left="902" w:hanging="902"/>
        <w:jc w:val="both"/>
        <w:rPr/>
      </w:pPr>
      <w:r>
        <w:rPr>
          <w:rFonts w:cs="Arial" w:ascii="Arial" w:hAnsi="Arial"/>
          <w:sz w:val="24"/>
          <w:szCs w:val="24"/>
        </w:rPr>
        <w:t>Art. 36.  O cargo, de provimento em comissão, de Consultor Jurídic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rá remunerado com Adicional de Função de 50% (cinqüenta por cento); e os cargos de Diretor Administrativo Financeiro e Diretor Técnico Legislativo serão remunerados com Adicional de Função de 45% (quarenta e cinco por cento); Assessor Jurídico, Assessor Técnico Legislativo e Coordenador Técnico Legislativo, com adicional de 30% (trinta por cento); e Assessor de Comunicação Social, Assessor de Expediente, Assessor de Gabinete Legislativo, Chefe de Administração e Compras, e Chefe de Informática, com adicional de 15% (quinze por cento), calculado sobre o vencimento.”</w:t>
      </w:r>
    </w:p>
    <w:p>
      <w:pPr>
        <w:pStyle w:val="Normal"/>
        <w:keepLines/>
        <w:spacing w:before="120" w:after="60"/>
        <w:ind w:left="902" w:hanging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before="120" w:after="60"/>
        <w:ind w:left="993" w:hanging="993"/>
        <w:jc w:val="both"/>
        <w:rPr/>
      </w:pPr>
      <w:r>
        <w:rPr>
          <w:rFonts w:cs="Arial" w:ascii="Arial" w:hAnsi="Arial"/>
          <w:b/>
          <w:sz w:val="24"/>
          <w:szCs w:val="24"/>
        </w:rPr>
        <w:t>Art. 9º    </w:t>
      </w:r>
      <w:r>
        <w:rPr>
          <w:rFonts w:cs="Arial" w:ascii="Arial" w:hAnsi="Arial"/>
          <w:sz w:val="24"/>
          <w:szCs w:val="24"/>
        </w:rPr>
        <w:t>Os anexos da Lei nº 3.013, de 29/12/2006, ficam adequados e consolidados nos termos da presente Lei.</w:t>
      </w:r>
    </w:p>
    <w:p>
      <w:pPr>
        <w:pStyle w:val="Normal"/>
        <w:keepLines/>
        <w:numPr>
          <w:ilvl w:val="0"/>
          <w:numId w:val="0"/>
        </w:numPr>
        <w:spacing w:before="120" w:after="60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0.   </w:t>
      </w:r>
      <w:r>
        <w:rPr>
          <w:rFonts w:cs="Arial" w:ascii="Arial" w:hAnsi="Arial"/>
          <w:sz w:val="24"/>
          <w:szCs w:val="24"/>
        </w:rPr>
        <w:t>Ficam equiparados os vencimentos dos servidores aposentados pelo Poder Legislativo nos termos da presente Lei.</w:t>
      </w:r>
    </w:p>
    <w:p>
      <w:pPr>
        <w:pStyle w:val="Heading1"/>
        <w:ind w:left="900" w:hanging="900"/>
        <w:jc w:val="both"/>
        <w:rPr/>
      </w:pPr>
      <w:r>
        <w:rPr>
          <w:sz w:val="24"/>
          <w:szCs w:val="24"/>
        </w:rPr>
        <w:t>Art. 11.</w:t>
      </w:r>
      <w:r>
        <w:rPr>
          <w:b w:val="false"/>
          <w:sz w:val="24"/>
          <w:szCs w:val="24"/>
        </w:rPr>
        <w:t>  Ficam revogados o inciso II do artigo 4º e as referências 01 e 05 do Anexo VI, Tabela de Vencimentos dos Cargos da Lei nº 3.013, de 29/12/2006.</w:t>
      </w:r>
    </w:p>
    <w:p>
      <w:pPr>
        <w:pStyle w:val="Heading1"/>
        <w:ind w:left="900" w:hanging="900"/>
        <w:jc w:val="both"/>
        <w:rPr/>
      </w:pPr>
      <w:r>
        <w:rPr>
          <w:sz w:val="24"/>
          <w:szCs w:val="24"/>
        </w:rPr>
        <w:t>Art. 12.</w:t>
      </w:r>
      <w:r>
        <w:rPr>
          <w:b w:val="false"/>
          <w:sz w:val="24"/>
          <w:szCs w:val="24"/>
        </w:rPr>
        <w:t> Esta Lei entra em vigor na data de sua publicação, retroagindo seus efeitos a partir de 03 de janeiro de 2011</w:t>
      </w:r>
      <w:r>
        <w:rPr>
          <w:b w:val="false"/>
        </w:rPr>
        <w:t>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spacing w:lineRule="exact" w:line="340"/>
        <w:ind w:left="3402" w:right="44" w:firstLine="18"/>
        <w:rPr/>
      </w:pPr>
      <w:r>
        <w:rPr>
          <w:rFonts w:cs="Arial"/>
          <w:szCs w:val="24"/>
        </w:rPr>
        <w:t>Sala das Sessões “Dr. Júlio Arantes de Freitas”, 11 de janeiro de 2011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5"/>
      </w:tblGrid>
      <w:tr>
        <w:trPr>
          <w:trHeight w:val="1985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</w:tr>
      <w:tr>
        <w:trPr>
          <w:trHeight w:val="963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  <w:szCs w:val="16"/>
        </w:rPr>
        <w:t>PROTOCOLO Nº 00282/201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2698" w:top="2754" w:footer="442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both"/>
        <w:rPr/>
      </w:pPr>
      <w:r>
        <w:rPr>
          <w:rFonts w:cs="Arial" w:ascii="Arial" w:hAnsi="Arial"/>
          <w:sz w:val="24"/>
        </w:rPr>
        <w:t>{mmo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ANEXO I - lEI nº 3.013, DE 29/12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3755</wp:posOffset>
                </wp:positionH>
                <wp:positionV relativeFrom="paragraph">
                  <wp:posOffset>101600</wp:posOffset>
                </wp:positionV>
                <wp:extent cx="975995" cy="454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-2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le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8pt;mso-position-vertical-relative:text;margin-left:265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ind w:left="-2" w:hanging="0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Ple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ESTRUTURA ORGANIZACIONAL da</w:t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445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15pt" to="303.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 w:val="26"/>
        </w:rPr>
        <w:t>Câmara Municipal da Estância Turística de</w:t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São Ro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3755</wp:posOffset>
                </wp:positionH>
                <wp:positionV relativeFrom="paragraph">
                  <wp:posOffset>104775</wp:posOffset>
                </wp:positionV>
                <wp:extent cx="975995" cy="454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esa Dire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8.25pt;mso-position-vertical-relative:text;margin-left:265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ind w:right="0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Mesa Dire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b/>
          <w:caps/>
          <w:sz w:val="28"/>
        </w:rPr>
        <w:t xml:space="preserve"> </w:t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  <w:lang w:val="en-US" w:eastAsia="en-US"/>
        </w:rPr>
      </w:pPr>
      <w:r>
        <w:rPr>
          <w:rFonts w:cs="Arial Narrow" w:ascii="Arial Narrow" w:hAnsi="Arial Narrow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44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0.05pt" to="303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  <w:lang w:val="en-US" w:eastAsia="en-US"/>
        </w:rPr>
      </w:pPr>
      <w:r>
        <w:rPr>
          <w:rFonts w:cs="Arial Narrow" w:ascii="Arial Narrow" w:hAnsi="Arial Narrow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755</wp:posOffset>
                </wp:positionH>
                <wp:positionV relativeFrom="paragraph">
                  <wp:posOffset>10160</wp:posOffset>
                </wp:positionV>
                <wp:extent cx="975995" cy="454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Gabinete da Presi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0.8pt;mso-position-vertical-relative:text;margin-left:265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Gabinete da 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aps/>
          <w:lang w:val="en-US" w:eastAsia="en-US"/>
        </w:rPr>
      </w:pPr>
      <w:r>
        <w:rPr>
          <w:rFonts w:cs="Arial Narrow" w:ascii="Arial Narrow" w:hAnsi="Arial Narrow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1650</wp:posOffset>
                </wp:positionH>
                <wp:positionV relativeFrom="paragraph">
                  <wp:posOffset>5207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1pt" to="591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850</wp:posOffset>
                </wp:positionH>
                <wp:positionV relativeFrom="paragraph">
                  <wp:posOffset>52070</wp:posOffset>
                </wp:positionV>
                <wp:extent cx="0" cy="2044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4.1pt" to="465.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4075</wp:posOffset>
                </wp:positionH>
                <wp:positionV relativeFrom="paragraph">
                  <wp:posOffset>52070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4.1pt" to="67.25pt,1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650</wp:posOffset>
                </wp:positionH>
                <wp:positionV relativeFrom="paragraph">
                  <wp:posOffset>5207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.1pt" to="267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34785</wp:posOffset>
                </wp:positionH>
                <wp:positionV relativeFrom="paragraph">
                  <wp:posOffset>1924685</wp:posOffset>
                </wp:positionV>
                <wp:extent cx="1803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151.55pt" to="528.7pt,1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12050</wp:posOffset>
                </wp:positionH>
                <wp:positionV relativeFrom="paragraph">
                  <wp:posOffset>52070</wp:posOffset>
                </wp:positionV>
                <wp:extent cx="0" cy="2044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4.1pt" to="591.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4450</wp:posOffset>
                </wp:positionH>
                <wp:positionV relativeFrom="paragraph">
                  <wp:posOffset>102870</wp:posOffset>
                </wp:positionV>
                <wp:extent cx="0" cy="5518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1pt" to="303.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6550</wp:posOffset>
                </wp:positionH>
                <wp:positionV relativeFrom="paragraph">
                  <wp:posOffset>20955</wp:posOffset>
                </wp:positionV>
                <wp:extent cx="975995" cy="454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omissõe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1.65pt;mso-position-vertical-relative:text;margin-left:426.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Comissõe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1355</wp:posOffset>
                </wp:positionH>
                <wp:positionV relativeFrom="paragraph">
                  <wp:posOffset>19050</wp:posOffset>
                </wp:positionV>
                <wp:extent cx="975995" cy="454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omissões Tempor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1.5pt;mso-position-vertical-relative:text;margin-left:553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ind w:left="-181" w:right="0" w:hanging="0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Comissões Temporá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7620</wp:posOffset>
                </wp:positionV>
                <wp:extent cx="3476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0.6pt" to="521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8650</wp:posOffset>
                </wp:positionH>
                <wp:positionV relativeFrom="paragraph">
                  <wp:posOffset>7620</wp:posOffset>
                </wp:positionV>
                <wp:extent cx="0" cy="167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0.6pt" to="249.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4550</wp:posOffset>
                </wp:positionH>
                <wp:positionV relativeFrom="paragraph">
                  <wp:posOffset>7620</wp:posOffset>
                </wp:positionV>
                <wp:extent cx="0" cy="167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0.6pt" to="366.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00825</wp:posOffset>
                </wp:positionH>
                <wp:positionV relativeFrom="paragraph">
                  <wp:posOffset>7620</wp:posOffset>
                </wp:positionV>
                <wp:extent cx="0" cy="167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.6pt" to="519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6080</wp:posOffset>
                </wp:positionH>
                <wp:positionV relativeFrom="paragraph">
                  <wp:posOffset>102870</wp:posOffset>
                </wp:positionV>
                <wp:extent cx="937895" cy="415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retor Téc.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8.1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retor Téc.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102870</wp:posOffset>
                </wp:positionV>
                <wp:extent cx="937895" cy="4159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Consultor Jurí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8.1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Consultor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2510</wp:posOffset>
                </wp:positionH>
                <wp:positionV relativeFrom="paragraph">
                  <wp:posOffset>102870</wp:posOffset>
                </wp:positionV>
                <wp:extent cx="937895" cy="4159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retor Adm. Finan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8.1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retor Adm. Finan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650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.1pt" to="249.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7650</wp:posOffset>
                </wp:positionH>
                <wp:positionV relativeFrom="paragraph">
                  <wp:posOffset>26670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2.1pt" to="519.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4550</wp:posOffset>
                </wp:positionH>
                <wp:positionV relativeFrom="paragraph">
                  <wp:posOffset>26670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2.1pt" to="366.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0</wp:posOffset>
                </wp:positionH>
                <wp:positionV relativeFrom="paragraph">
                  <wp:posOffset>86360</wp:posOffset>
                </wp:positionV>
                <wp:extent cx="0" cy="9842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.8pt" to="177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8110</wp:posOffset>
                </wp:positionH>
                <wp:positionV relativeFrom="paragraph">
                  <wp:posOffset>109220</wp:posOffset>
                </wp:positionV>
                <wp:extent cx="1803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8.6pt" to="523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</wp:posOffset>
                </wp:positionH>
                <wp:positionV relativeFrom="paragraph">
                  <wp:posOffset>86360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8pt" to="1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</wp:posOffset>
                </wp:positionH>
                <wp:positionV relativeFrom="paragraph">
                  <wp:posOffset>33020</wp:posOffset>
                </wp:positionV>
                <wp:extent cx="0" cy="14795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2.6pt" to="14.7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2100</wp:posOffset>
                </wp:positionH>
                <wp:positionV relativeFrom="paragraph">
                  <wp:posOffset>57785</wp:posOffset>
                </wp:positionV>
                <wp:extent cx="0" cy="10223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.55pt" to="123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100</wp:posOffset>
                </wp:positionH>
                <wp:positionV relativeFrom="paragraph">
                  <wp:posOffset>1343660</wp:posOffset>
                </wp:positionV>
                <wp:extent cx="0" cy="1327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5.8pt" to="123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6280</wp:posOffset>
                </wp:positionH>
                <wp:positionV relativeFrom="paragraph">
                  <wp:posOffset>109220</wp:posOffset>
                </wp:positionV>
                <wp:extent cx="1803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8.6pt" to="370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1055</wp:posOffset>
                </wp:positionH>
                <wp:positionV relativeFrom="paragraph">
                  <wp:posOffset>4445</wp:posOffset>
                </wp:positionV>
                <wp:extent cx="5949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0.35pt;mso-position-vertical-relative:text;margin-left:46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ont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59225</wp:posOffset>
                </wp:positionH>
                <wp:positionV relativeFrom="paragraph">
                  <wp:posOffset>4445</wp:posOffset>
                </wp:positionV>
                <wp:extent cx="5949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ordenador  Tec. 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0.35pt;mso-position-vertical-relative:text;margin-left:31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oordenador  Tec. Le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905</wp:posOffset>
                </wp:positionH>
                <wp:positionV relativeFrom="paragraph">
                  <wp:posOffset>1486535</wp:posOffset>
                </wp:positionV>
                <wp:extent cx="594995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otorista 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117.05pt;mso-position-vertical-relative:text;margin-left:100.15pt;mso-position-horizontal-relative:text">
                <v:textbox inset="0in,0in,0in,0in"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Motorista L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125</wp:posOffset>
                </wp:positionH>
                <wp:positionV relativeFrom="paragraph">
                  <wp:posOffset>1014095</wp:posOffset>
                </wp:positionV>
                <wp:extent cx="594995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Gabi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79.8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7705</wp:posOffset>
                </wp:positionH>
                <wp:positionV relativeFrom="paragraph">
                  <wp:posOffset>1014095</wp:posOffset>
                </wp:positionV>
                <wp:extent cx="594995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Com.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79.8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Com.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4445</wp:posOffset>
                </wp:positionV>
                <wp:extent cx="594995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Jurí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0.35pt;mso-position-vertical-relative:text;margin-left:22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5600</wp:posOffset>
                </wp:positionH>
                <wp:positionV relativeFrom="paragraph">
                  <wp:posOffset>4445</wp:posOffset>
                </wp:positionV>
                <wp:extent cx="594995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Téc.Leg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0.35pt;mso-position-vertical-relative:text;margin-left:52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Téc.Leg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.2pt" to="56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1850</wp:posOffset>
                </wp:positionH>
                <wp:positionV relativeFrom="paragraph">
                  <wp:posOffset>3302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2.6pt" to="582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11850</wp:posOffset>
                </wp:positionH>
                <wp:positionV relativeFrom="paragraph">
                  <wp:posOffset>33020</wp:posOffset>
                </wp:positionV>
                <wp:extent cx="0" cy="1676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2.6pt" to="465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97750</wp:posOffset>
                </wp:positionH>
                <wp:positionV relativeFrom="paragraph">
                  <wp:posOffset>33020</wp:posOffset>
                </wp:positionV>
                <wp:extent cx="0" cy="1676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2.6pt" to="582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0</wp:posOffset>
                </wp:positionH>
                <wp:positionV relativeFrom="paragraph">
                  <wp:posOffset>-8255</wp:posOffset>
                </wp:positionV>
                <wp:extent cx="594995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Assistente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arlam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-0.65pt;mso-position-vertical-relative:text;margin-left:342.5pt;mso-position-horizontal-relative:text">
                <v:textbox inset="0in,0in,0in,0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Assistente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arla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5325</wp:posOffset>
                </wp:positionH>
                <wp:positionV relativeFrom="paragraph">
                  <wp:posOffset>-8255</wp:posOffset>
                </wp:positionV>
                <wp:extent cx="594995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efe Adm. e Comp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-0.65pt;mso-position-vertical-relative:text;margin-left:554.75pt;mso-position-horizontal-relative:text">
                <v:textbox inset="0in,0in,0in,0in">
                  <w:txbxContent>
                    <w:p>
                      <w:pPr>
                        <w:pStyle w:val="Normal"/>
                        <w:ind w:right="5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hefe Adm. e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9280</wp:posOffset>
                </wp:positionH>
                <wp:positionV relativeFrom="paragraph">
                  <wp:posOffset>-8255</wp:posOffset>
                </wp:positionV>
                <wp:extent cx="594995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efe de Infor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-0.6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hefe de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25</wp:posOffset>
                </wp:positionH>
                <wp:positionV relativeFrom="paragraph">
                  <wp:posOffset>-8255</wp:posOffset>
                </wp:positionV>
                <wp:extent cx="594995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Exped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-0.6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Expedien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5080</wp:posOffset>
                </wp:positionH>
                <wp:positionV relativeFrom="paragraph">
                  <wp:posOffset>-8255</wp:posOffset>
                </wp:positionV>
                <wp:extent cx="594995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-0.65pt;mso-position-vertical-relative:text;margin-left:500.4pt;mso-position-horizontal-relative:text">
                <v:textbox inset="0in,0in,0in,0in">
                  <w:txbxContent>
                    <w:p>
                      <w:pPr>
                        <w:pStyle w:val="Normal"/>
                        <w:ind w:right="5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7750</wp:posOffset>
                </wp:positionH>
                <wp:positionV relativeFrom="paragraph">
                  <wp:posOffset>22225</wp:posOffset>
                </wp:positionV>
                <wp:extent cx="0" cy="11728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1.75pt" to="582.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6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6825</wp:posOffset>
                </wp:positionH>
                <wp:positionV relativeFrom="paragraph">
                  <wp:posOffset>10795</wp:posOffset>
                </wp:positionV>
                <wp:extent cx="594995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ficial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0.85pt;mso-position-vertical-relative:text;margin-left:59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Oficial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8425</wp:posOffset>
                </wp:positionH>
                <wp:positionV relativeFrom="paragraph">
                  <wp:posOffset>10795</wp:posOffset>
                </wp:positionV>
                <wp:extent cx="594995" cy="342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0.85pt;mso-position-vertical-relative:text;margin-left:-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ecretário</w:t>
                      </w:r>
                    </w:p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2985</wp:posOffset>
                </wp:positionH>
                <wp:positionV relativeFrom="paragraph">
                  <wp:posOffset>36195</wp:posOffset>
                </wp:positionV>
                <wp:extent cx="25336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5pt,2.85pt" to="600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6825</wp:posOffset>
                </wp:positionH>
                <wp:positionV relativeFrom="paragraph">
                  <wp:posOffset>128270</wp:posOffset>
                </wp:positionV>
                <wp:extent cx="594995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rteiro Contín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10.1pt;mso-position-vertical-relative:text;margin-left:59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rteiro Contín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16825</wp:posOffset>
                </wp:positionH>
                <wp:positionV relativeFrom="paragraph">
                  <wp:posOffset>537845</wp:posOffset>
                </wp:positionV>
                <wp:extent cx="594995" cy="3429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p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42.35pt;mso-position-vertical-relative:text;margin-left:59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op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L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97750</wp:posOffset>
                </wp:positionH>
                <wp:positionV relativeFrom="paragraph">
                  <wp:posOffset>7620</wp:posOffset>
                </wp:positionV>
                <wp:extent cx="25336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0.6pt" to="602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97750</wp:posOffset>
                </wp:positionH>
                <wp:positionV relativeFrom="paragraph">
                  <wp:posOffset>96520</wp:posOffset>
                </wp:positionV>
                <wp:extent cx="25336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7.6pt" to="602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ANEXO VI - LEI nº 3.013, DE 29/12/2006</w:t>
      </w:r>
    </w:p>
    <w:p>
      <w:pPr>
        <w:pStyle w:val="Normal"/>
        <w:spacing w:before="0" w:after="120"/>
        <w:jc w:val="center"/>
        <w:rPr/>
      </w:pPr>
      <w:r>
        <w:rPr/>
        <w:t>TABELA DE VENCIMENTOS DOS CARGOS</w:t>
      </w:r>
    </w:p>
    <w:tbl>
      <w:tblPr>
        <w:tblW w:w="12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61"/>
        <w:gridCol w:w="914"/>
        <w:gridCol w:w="900"/>
        <w:gridCol w:w="873"/>
        <w:gridCol w:w="900"/>
        <w:gridCol w:w="900"/>
        <w:gridCol w:w="941"/>
        <w:gridCol w:w="900"/>
        <w:gridCol w:w="900"/>
        <w:gridCol w:w="900"/>
      </w:tblGrid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F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RGO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ind w:left="709" w:hanging="709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  <w:t>GRAU</w:t>
            </w:r>
          </w:p>
        </w:tc>
      </w:tr>
      <w:tr>
        <w:trPr>
          <w:trHeight w:val="1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tin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peiro</w:t>
            </w:r>
          </w:p>
          <w:p>
            <w:pPr>
              <w:pStyle w:val="Footnot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eiro-Contínu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09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152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20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26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316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37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42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48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536,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orista Legislativo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icial Legislati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45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531,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60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67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75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2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9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96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041,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ente Parlament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86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005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14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29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434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57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72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86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007,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tin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d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38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550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71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88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058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22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39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56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734,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retário Legislati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45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ssor de Comunicação Social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ssor de Expediente</w:t>
            </w:r>
          </w:p>
          <w:p>
            <w:pPr>
              <w:pStyle w:val="Normal"/>
              <w:spacing w:lineRule="exact" w:line="300"/>
              <w:ind w:right="-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ssor de Gabinete Legislativo</w:t>
            </w:r>
          </w:p>
          <w:p>
            <w:pPr>
              <w:pStyle w:val="Footnot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fe de Administração e Compras</w:t>
            </w:r>
          </w:p>
          <w:p>
            <w:pPr>
              <w:pStyle w:val="Footnot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fe de Informáti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86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ssor Jurídico</w:t>
            </w:r>
          </w:p>
          <w:p>
            <w:pPr>
              <w:pStyle w:val="Footnot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ssor Técnico Legislati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22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enador Técnico Legislati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38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ultor Jurídico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or Administrativo Financeiro</w:t>
            </w:r>
          </w:p>
          <w:p>
            <w:pPr>
              <w:pStyle w:val="Footnot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etor Técnico Legislativ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62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985" w:gutter="0" w:header="720" w:top="1134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right="-5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erfil Ocup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: COORDENADOR TÉCNICO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, organiza, coordena, e supervisiona as atividades de documentação, informação e pesquisa legislativa, arquivística e museológica da Câmara Municipal, bem como a preservação dos bens culturais e da memória legislativa municipal, subsidiando todas as fases do processo legislativo no âmbito de suas atribu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ável pela definição da política arquivística e pela gestão de documentos originais produzidos e recebidos pelas unidades da Cas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esenvolve e implementa ações de controle, manutenção e disponibilização dos acervos sob sua proteção. O seu acervo compreende documentos oriundos do processo legislativo e das ações administrativas que envolvem o funcionamento da Casa nas mais diversas formas de apresentação, tais como manuscritos, impressos e suportes especiais (fotografias, mapas, desenhos, gravações de áudio e vídeo e documentos eletrônico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Entre suas atribuições estão preservar, conservar, restaurar e divulgar bens culturais, bibliográficos, iconográficos e micrográficos sob a custódia do Memorial do Legislativo São-roquense, sendo responsável também, juntamente com a Comissão de Coordenação dos trabalhos do Memorial, por promover a política de preservação da memória e do patrimônio cultural da Câmara Municip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 informações e atende às solicitações de pesquisa dirigidas à Diretoria Técnica Legislat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 e conduz visitas orientadas ao Memorial do Legislativo São-roquense em parceria com a Comissão de Coordenação dos Trabalhos do Memori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Coordena atividades diversas de apoio às Comissões e vereadores no desenvolvimento dos trabalhos legislativos, conforme as determinações de seu superior imedi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 em outras atividades correlatas que lhe forem determinadas pelo superior imedia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olaridade: Ensino superior complet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Conhecimentos de informáti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Iniciativa/Complexidade: planeja suas atividades, executa tarefas de natureza complexa e rotineira, que requerem conhecimentos técnicos e práticos, iniciativa e discernimento para tomada de decisões, recebe supervisã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constan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Responsabilidade pelo Patrimônio: pelos equipamentos, máquinas, ferramentas, documentos e materiais que utiliz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sobre Terceiros: não t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éd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favor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comissionado, de livre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: COPEIRO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repara café, chocolate, chá e outros, disponibilizando-os aos servidores no balcão da copa e aos munícipes em mesa na recepção, zelando pela ordem e limpeza da copa e locais onde é servido. Assessora as Sessões Legislativas Ordinárias, Extraordinárias e Solenes e serviços de apo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repara café, chá, chocolate e sucos, várias vezes ao dia e quando solicitado, mantendo os locais onde as pessoas se servem em condições de higiene adequada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rovidencia a lavagem e guarda dos utensílios para assegurar sua posterior utilizaçã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riamente efetua a limpeza e higienização da cozinha, refeitório e piso, passando pano para manter um aspecto adequad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a o consumo de coador de papel, água, gás, café, açúcar, leite, adoçante e chocolate, observando o que é gasto e solicitando a reposiçã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e e prepara o plenário antes das sessões, colocando copo e água nas mesas e efetuando reposição da água durante a sessã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Durante as Sessões Ordinárias, Extraordinárias e Solenes presta assessoramento à Mesa Diretora e aos Vereadores direcionando as solicitações desses à Diretoria Técnica Legislativa ou Administrativa Financeira conforme o caso específic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Serve café, chá, chocolate, refrigerante e lanches, percorrendo as mesas dos servidores e gabinetes dos vereadores, abordando seus ocupantes e atendendo suas solicitaçõ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e café, chá, água e bolachas a visitantes esporádicos à Presidência da Câmara e Gabinetes de Vereadore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Mantém contato, diariamente, com o Gabinete da Presidência para cientificar</w:t>
        <w:noBreakHyphen/>
        <w:t>se de visitas à Câmara Municipal e de reuniões junto às comissões permanentes e temporária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sita e retira no almoxarifado o material de limpeza que necessita para consumo, informando quando o estoque está baix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 a manutenção dos vasos de plantas, regando-os diariamente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 no atendimento ao públic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outras tarefas correlatas determinadas pelo superior imedia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fundamental complet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necessá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iciativa/Complexidade: executa tarefas de natureza simples e rotineira, recebe supervisão e instruções do supervisor imediat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permanece a maior parte do tempo em pé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norm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norm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nenhu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pelos materiais, equipamentos e utensílios que utiliz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reduzid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nenhum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está sujeito à exposição a elementos desconfortáveis em grau reduz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2977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aprovação em concurso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: MOTORISTA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Dirige e conserva o veículo oficial da Câmara, de acordo com normas de trânsito e instruções recebidas, para assegurar a condução de passageiros a compromissos oficiais. Procede a entrega de documentos aos destinatários, com criterioso controle de protocolo e devolução ao Departamento responsável pela expedição da correspond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a veículo oficial da Câmara, acompanhando os vereadores e servidores a compromissos oficiais, previamente determinados, dentro do Estado de São Paulo, quando autorizados pela Presidência da Câmar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ga documentos diversos na Prefeitura, Cartórios, Fórum e outros locais determinados por seu superior, assegurando que os mesmos cheguem aos destinatários em perfeitas condiçõe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Responsável por conferir assinatura de protocolos de recebimento dos destinatários em documentos que assim o exijam, sendo orientado, previamente, desta necessidade por seus superiore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Atende às solicitações dos Departamentos da Câmara Municipal de entrega de documentos e correspondências, sobre as quais é responsável desde a entrega, conferência de protocolos, e devolução ao Departamento que os expediu, nas exatas condições solicitada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 xml:space="preserve">Retira e transporta materiais diversos adquiridos pela Câmara, quando solicitado por seus superiores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Registra em formulário específico, informações referentes às saídas, anotando a data, hora, destino, quilometragem na saída e de retorno, bem como o nome do requisitante do serviç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Registra data, horário e responsável pelo recebimento de correspondências e documentos expedidos pelo Poder Legislativo para comunicação aos superiores hierárquicos, bem como aos Departamentos que solicitaram a entrega dos document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 pela manutenção do veículo, verificando o estado dos pneus, os níveis de combustível, água, óleo do Carter, testando freios e parte elétrica, para certificar</w:t>
        <w:noBreakHyphen/>
        <w:t>se de suas condições de funcionamento, bem como as condições de higien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Realiza reparos de urgência no veículo, comunicando imediatamente aos superiores hierárquicos sobre a necessidade de manutenção dos veículos através de relatóri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ém a limpeza do veículo, deixando-o em condições adequadas de us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É responsável pelo recolhimento do veículo ao final do dia de trabalho no estacionamento designad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 no atendimento ao públic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outras tarefas correlatas determinadas pelos superiores imedia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 comple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xperiência: não é requerida. Carteira Nacional de Habilitação categoria 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iciativa/Complexidade: executa tarefas rotineiras que requerem conhecimentos práticos, com iniciativa própria, e recebe supervisão constante do supervisor imedi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baixo, pois permanece a maior parte do tempo sent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tot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esponsabilidade/Patrimônio: pelo veículo, materiais e ferramentas que utiliza. Possibilidade de perdas de alto cus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esponsabilidade/Segurança de terceiros: direta, pela integridade física das pessoas que transporta. Atividade que pode provocar acidentes de alta grav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nenhu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mbiente de trabalho: elementos desconfortáveis em grau reduzido, está sujeito a trabalhos externos, corre risco de acidentes, necessita usar equipamentos de seguranç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aprovação em concurso públic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</w:t>
      </w:r>
      <w:r>
        <w:rPr>
          <w:rFonts w:cs="Arial" w:ascii="Arial" w:hAnsi="Arial"/>
          <w:b/>
          <w:caps/>
          <w:sz w:val="24"/>
        </w:rPr>
        <w:t>: Secretário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resta assessoramento ao Gabinete do Vereador, secretariando e coordenando as atividades parlament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a agenda do parlamenta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 a emissão de documentos do Gabinete do Vereado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Coordena banco de dados com cadastro de cidadãos atendidos no Gabinete do Vereador e cadastro de vias, logradouros e próprios públicos, classificados por regiã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 o andamento de processos, matérias legislativas e as publicações oficiais de interesse do parlamenta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 assessoramento ao Vereador em seu Gabinete, recebendo e classificando correspondências para encaminhamento ao Parlamenta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, orienta e encaminha o público que procura o Vereador, assessorando-o no atendimen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 o Vereador nas atividades externas, anotando as providências a serem adotada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 xml:space="preserve">Cumpre outras atividades de apoio inerentes ao exercício do mandato parlamentar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comple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 Conhecimento de informát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Iniciativa/Complexidade: planeja suas atividades, executa tarefas de natureza complexa e rotineira, que requerem conhecimentos técnicos e práticos, iniciativa e discernimento para tomada de decisões, recebe supervis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tot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pelos equipamentos, máquinas, ferramentas, documentos e materiais pertencentes à unidade administrati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nenhu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norm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normal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Cargo em comissão, de livre nomeação.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2/2011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hanging="0"/>
      <w:rPr/>
    </w:pPr>
    <w:r>
      <w:rPr/>
    </w:r>
  </w:p>
  <w:p>
    <w:pPr>
      <w:pStyle w:val="Footer"/>
      <w:numPr>
        <w:ilvl w:val="0"/>
        <w:numId w:val="0"/>
      </w:numPr>
      <w:ind w:left="720" w:hanging="0"/>
      <w:rPr/>
    </w:pPr>
    <w:r>
      <w:rPr/>
    </w:r>
  </w:p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hanging="0"/>
      <w:rPr/>
    </w:pPr>
    <w:r>
      <w:rPr/>
    </w:r>
  </w:p>
  <w:p>
    <w:pPr>
      <w:pStyle w:val="Footer"/>
      <w:numPr>
        <w:ilvl w:val="0"/>
        <w:numId w:val="0"/>
      </w:numPr>
      <w:ind w:left="720" w:hanging="0"/>
      <w:rPr/>
    </w:pPr>
    <w:r>
      <w:rPr/>
    </w:r>
  </w:p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hanging="0"/>
      <w:rPr/>
    </w:pPr>
    <w:r>
      <w:rPr/>
    </w:r>
  </w:p>
  <w:p>
    <w:pPr>
      <w:pStyle w:val="Footer"/>
      <w:numPr>
        <w:ilvl w:val="0"/>
        <w:numId w:val="0"/>
      </w:numPr>
      <w:ind w:left="720" w:hanging="0"/>
      <w:rPr/>
    </w:pPr>
    <w:r>
      <w:rPr/>
    </w:r>
  </w:p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hanging="0"/>
      <w:rPr/>
    </w:pPr>
    <w:r>
      <w:rPr/>
    </w:r>
  </w:p>
  <w:p>
    <w:pPr>
      <w:pStyle w:val="Footer"/>
      <w:numPr>
        <w:ilvl w:val="0"/>
        <w:numId w:val="0"/>
      </w:numPr>
      <w:ind w:left="720" w:hanging="0"/>
      <w:rPr/>
    </w:pPr>
    <w:r>
      <w:rPr/>
    </w:r>
  </w:p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0" w:hanging="0"/>
      <w:rPr/>
    </w:pPr>
    <w:r>
      <w:rPr>
        <w:caps/>
      </w:rPr>
      <w:t xml:space="preserve">PROJETO DE LEI Nº 006-L, DE 11/01/2011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720" w:hanging="53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4:00Z</dcterms:created>
  <dc:creator>Expediente </dc:creator>
  <dc:description/>
  <cp:keywords/>
  <dc:language>en-US</dc:language>
  <cp:lastModifiedBy>Mauracy</cp:lastModifiedBy>
  <cp:lastPrinted>2011-02-08T14:05:00Z</cp:lastPrinted>
  <dcterms:modified xsi:type="dcterms:W3CDTF">2011-02-08T16:07:00Z</dcterms:modified>
  <cp:revision>3</cp:revision>
  <dc:subject/>
  <dc:title>EXPOSIÇÃO DE MOTIVOS AO PROJETO DE LEI Nº 00006/2011-L de 11 de janeiro de 2011 DE AUTORIA DO VEREADOR MILTON BRASIL CAVALCANTE</dc:title>
</cp:coreProperties>
</file>