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7/2010-L DE 09 DE DEZEMBRO DE 2010 DE AUTORIA DO VEREADOR ISRAEL FRANCISCO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IOGRAFIA DE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RCELIANA PIRES DA SILVA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Marceliana Pires da Silva nasceu em 05 de Abril de 1907, no então Distrito de Araçariguama, São Roque. Casou-se em 1924 com Joaquim Domingues da Silva, esposo amado e companheiro fiel que lhe deu seu filho: Jesuíno Domingues da Silva.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arceliana viveu por toda a vida no Sítio Santa Isabel, propriedade que herdou de seu pai. Muito conhecida e respeitada na região, Marceliana sempre foi vista como uma benzedeira esperta e batalhadora, que administrava seus negócios de forma responsável e eficaz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io a falecer em 1984, então com 77 anos, deixando grandes saudades em seus filhos e amigos.</w:t>
      </w:r>
      <w:r>
        <w:br w:type="page"/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IOGRAFIA DE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OAQUIM DOMINGUES DA SILVA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Joaquim Domingues nasceu em 02 de Setembro de 1895, na cidade de Parnaíba/SP. Casou-se em 1924 com Marceliana Pires da Silva, esposa amada e companheira fiel que lhe deu seu filho: Jesuíno Domingues da Silva.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Joaquim, após casar-se, mudou-se para o Sítio Santa Isabel, propriedade que sua esposa herdou do pai. Era conhecido por Joaquim Vicente, um benzedeiro respeitado na região. Homem trabalhador e de temperamento tranqüilo, ainda que tenha estudado apenas um ano, tinha sólidos conhecimentos de matemática e era dono de uma bela Caligrafia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Veio a falecer em 1974, então com 79 anos, deixando grandes saudades em seus filhos e amigos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ISRAEL FRANCISCO DE OLIVEIRA, por intermédio do Protocolo, 07930/2010 de 09 de dezem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30/2010</w:t>
      </w:r>
      <w:r>
        <w:br w:type="page"/>
      </w:r>
    </w:p>
    <w:p>
      <w:pPr>
        <w:pStyle w:val="Heading3"/>
        <w:spacing w:lineRule="exact" w:line="360"/>
        <w:ind w:left="3420" w:right="-136" w:hanging="0"/>
        <w:rPr>
          <w:sz w:val="21"/>
          <w:szCs w:val="21"/>
        </w:rPr>
      </w:pPr>
      <w:r>
        <w:rPr>
          <w:sz w:val="21"/>
          <w:szCs w:val="21"/>
        </w:rPr>
        <w:t>PROJETO DE LEI Nº 00087/2010</w:t>
      </w:r>
    </w:p>
    <w:p>
      <w:pPr>
        <w:pStyle w:val="Normal"/>
        <w:spacing w:lineRule="exact" w:line="360"/>
        <w:ind w:right="-136" w:firstLine="3420"/>
        <w:jc w:val="both"/>
        <w:rPr/>
      </w:pPr>
      <w:r>
        <w:rPr>
          <w:rFonts w:cs="Arial" w:ascii="Arial" w:hAnsi="Arial"/>
          <w:sz w:val="21"/>
          <w:szCs w:val="21"/>
        </w:rPr>
        <w:t>De 09 de dezembro de 2010.</w:t>
      </w:r>
    </w:p>
    <w:p>
      <w:pPr>
        <w:pStyle w:val="Normal"/>
        <w:spacing w:lineRule="exact" w:line="360"/>
        <w:ind w:left="3420" w:right="-1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left="3420" w:right="-1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á denominação as vias Públicas no Bairro Butantã.</w:t>
      </w:r>
    </w:p>
    <w:p>
      <w:pPr>
        <w:pStyle w:val="Normal"/>
        <w:spacing w:lineRule="exact" w:line="360"/>
        <w:ind w:left="3420" w:right="-1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13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2"/>
          <w:szCs w:val="22"/>
        </w:rPr>
        <w:t>“Rua Marceliana Pires da Silva”</w:t>
      </w:r>
      <w:r>
        <w:rPr>
          <w:rFonts w:cs="Arial" w:ascii="Arial" w:hAnsi="Arial"/>
          <w:sz w:val="22"/>
          <w:szCs w:val="22"/>
        </w:rPr>
        <w:t xml:space="preserve"> a via com início na Estrada Municipal Mário de Andrade e término em propriedade particular, a mesma conta com 280,00 metros de comprimento e 10,00 metros de largura. </w:t>
      </w:r>
    </w:p>
    <w:p>
      <w:pPr>
        <w:pStyle w:val="TextBody"/>
        <w:spacing w:lineRule="auto" w:line="360"/>
        <w:ind w:right="-13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ica denominada “</w:t>
      </w:r>
      <w:r>
        <w:rPr>
          <w:rFonts w:cs="Arial" w:ascii="Arial" w:hAnsi="Arial"/>
          <w:b/>
          <w:sz w:val="22"/>
          <w:szCs w:val="22"/>
        </w:rPr>
        <w:t xml:space="preserve">Rua Joaquim Domingues da Silva” </w:t>
      </w:r>
      <w:r>
        <w:rPr>
          <w:rFonts w:cs="Arial" w:ascii="Arial" w:hAnsi="Arial"/>
          <w:sz w:val="22"/>
          <w:szCs w:val="22"/>
        </w:rPr>
        <w:t xml:space="preserve">a via com início na Rua Marceliana Pires da Silva e término em propriedade particular, a mesma conta com 60,00 metros de comprimento e 10,00 metros de largura. </w:t>
      </w:r>
    </w:p>
    <w:p>
      <w:pPr>
        <w:pStyle w:val="Normal"/>
        <w:spacing w:lineRule="auto" w:line="360" w:before="0" w:after="240"/>
        <w:ind w:right="-13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Faz parte da presente Lei croqui das vias públicas denominadas.</w:t>
      </w:r>
    </w:p>
    <w:p>
      <w:pPr>
        <w:pStyle w:val="Normal"/>
        <w:spacing w:lineRule="auto" w:line="360" w:before="0" w:after="240"/>
        <w:ind w:right="-13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auto" w:line="360" w:before="120" w:after="0"/>
        <w:ind w:right="-13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-136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9 de dezembro de 2010</w:t>
      </w:r>
    </w:p>
    <w:p>
      <w:pPr>
        <w:pStyle w:val="Normal"/>
        <w:spacing w:lineRule="exact" w:line="360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FRANCISCO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ind w:right="4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30/2010</w:t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3:00Z</dcterms:created>
  <dc:creator>Expediente </dc:creator>
  <dc:description/>
  <cp:keywords/>
  <dc:language>en-US</dc:language>
  <cp:lastModifiedBy>ramos</cp:lastModifiedBy>
  <cp:lastPrinted>2010-12-13T15:33:00Z</cp:lastPrinted>
  <dcterms:modified xsi:type="dcterms:W3CDTF">2010-12-13T17:33:00Z</dcterms:modified>
  <cp:revision>4</cp:revision>
  <dc:subject/>
  <dc:title>EXPOSIÇÃO DE MOTIVOS AO PROJETO DE LEI Nº 00087/2010-L de 09 de dezembro de 2010 DE AUTORIA DO VEREADOR ISRAEL FRANCISCO DE OLIVEIRA</dc:title>
</cp:coreProperties>
</file>