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6/2010-L, DE 08 de dezembro de 2010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07887/2010, de 08 de dezembro de 2010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7887/2010</w:t>
      </w:r>
      <w:r>
        <w:br w:type="page"/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 86/2010-L, DE 08 de dezembro de 2010, DE AUTORIA DO VEREADOR RAFAEL MARREIRO DE GODOY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nomina “Rua XXXXXXXXXXXXXXX” via pública localizada no Distrito de Mailasqui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9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“RUA XXXXXXXXXXXXXXXXXXXXXXXX”</w:t>
      </w:r>
      <w:r>
        <w:rPr>
          <w:rFonts w:cs="Arial" w:ascii="Arial" w:hAnsi="Arial"/>
          <w:sz w:val="24"/>
          <w:szCs w:val="24"/>
        </w:rPr>
        <w:t xml:space="preserve"> à via pública com início no balão de retorno e término na Rua 2, medindo 100,00 metros de comprimento e 14,00 metros de largura, localizada no Distrito de Mailasqui. </w:t>
      </w:r>
    </w:p>
    <w:p>
      <w:pPr>
        <w:pStyle w:val="Normal"/>
        <w:spacing w:lineRule="exact" w:line="300" w:before="120" w:after="0"/>
        <w:ind w:right="27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spacing w:lineRule="exact" w:line="300" w:before="120" w:after="0"/>
        <w:ind w:right="27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00" w:before="120" w:after="0"/>
        <w:ind w:right="27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8 de dezembro de 2010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7887/2010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55:00Z</dcterms:created>
  <dc:creator>Mauracy</dc:creator>
  <dc:description/>
  <cp:keywords/>
  <dc:language>en-US</dc:language>
  <cp:lastModifiedBy>Vinícius</cp:lastModifiedBy>
  <dcterms:modified xsi:type="dcterms:W3CDTF">2011-09-02T17:00:00Z</dcterms:modified>
  <cp:revision>3</cp:revision>
  <dc:subject/>
  <dc:title>EXPOSIÇÃO DE MOTIVOS AO PROJETO DE LEI Nº 86/2010-L, DE 08 de dezembro de 2010, DE AUTORIA DO VEREADOR RAFAEL MARREIRO DE GODOY</dc:title>
</cp:coreProperties>
</file>