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85/2010-L DE 07 DE DEZEMBRO DE 2010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A DE LOURDES ALBUQUERQUE GARCI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Fruto da União entre Roque da Silva Albuquerque e Adélia Aro Pretel Albuquerque, Eliana nasceu em 02 de Julho de 1959, em nosso Município. Na juventude, Eliana conheceu aquele que seria seu esposo e companheiro, João Donizete Garcia, Companheiro e esposo que lhe deu seus dois filhos: Rita de Cássia e Hugo Roque.</w:t>
      </w:r>
    </w:p>
    <w:p>
      <w:pPr>
        <w:pStyle w:val="Corpodetexto3"/>
        <w:ind w:right="45" w:firstLine="3402"/>
        <w:rPr/>
      </w:pPr>
      <w:r>
        <w:rPr/>
        <w:t>Eliana, mulher de brio forte e tez trabalhadora, passou por diversas ocupações: Colaborou com o Mercado São Roque; foi comerciante de equipamentos pesados ao lado de seu marido e agente de Saúde na Região de Mailasqui. Cidadã participativa e de caráter pio, Eliana foi Festeira da Capela de Mailasqui, participando de diversas atividades assistenciais, sendo muito querida por familiares, vizinhos e amigos.</w:t>
      </w:r>
    </w:p>
    <w:p>
      <w:pPr>
        <w:pStyle w:val="Corpodetexto3"/>
        <w:ind w:right="45" w:firstLine="3402"/>
        <w:rPr>
          <w:bCs/>
          <w:sz w:val="22"/>
          <w:szCs w:val="22"/>
        </w:rPr>
      </w:pPr>
      <w:r>
        <w:rPr/>
        <w:t>Sendo esta a única certeza que temos nesta vida, em 20 de Fevereiro de 2008, com 48 anos de idade, Cecília veio a falecer, deixando para trás enorme dor e saudade, partindo para se sentar ao lado de nosso Senhor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ind w:right="45" w:firstLine="3402"/>
        <w:rPr/>
      </w:pPr>
      <w:r>
        <w:rPr>
          <w:bCs/>
          <w:sz w:val="22"/>
          <w:szCs w:val="22"/>
        </w:rPr>
        <w:t xml:space="preserve">Isso Posto, ANTONIO MARCOS CARVALHO DE BRITO, por intermédio do Protocolo, 07867/2010 de 07 de dezembro de 2010, apresenta ao Egrégio Plenário o Projeto de Lei. </w:t>
      </w:r>
    </w:p>
    <w:p>
      <w:pPr>
        <w:pStyle w:val="Normal"/>
        <w:ind w:right="4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867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85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7 de dezembr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“Eliana de Lourdes Albuquerque Garcia” à via pública localizada no Bairro Vinhas do Sol, Distrito de Mailasqui.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45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denominada </w:t>
      </w:r>
      <w:r>
        <w:rPr>
          <w:rFonts w:cs="Arial" w:ascii="Arial" w:hAnsi="Arial"/>
          <w:b/>
          <w:sz w:val="24"/>
        </w:rPr>
        <w:t>“Eliana de Lourdes Albuquerque Garcia”</w:t>
      </w:r>
      <w:r>
        <w:rPr>
          <w:rFonts w:cs="Arial" w:ascii="Arial" w:hAnsi="Arial"/>
          <w:sz w:val="24"/>
        </w:rPr>
        <w:t xml:space="preserve"> à via pública localizada no Bairro Vinhas do Sol, Distrito de Mailasqui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tem início na Rua das Flores e término na Rua G. Ferreira, com 220,00 m de comprimento e 12,00 m de largura. 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Faz parte da presente Lei croqui da via pública denominada.</w:t>
      </w:r>
    </w:p>
    <w:p>
      <w:pPr>
        <w:pStyle w:val="Normal"/>
        <w:spacing w:lineRule="auto" w:line="360" w:before="0" w:after="24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auto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7 de dezembro de 2010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67/2010</w:t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6:00Z</dcterms:created>
  <dc:creator>Expediente </dc:creator>
  <dc:description/>
  <cp:keywords/>
  <dc:language>en-US</dc:language>
  <cp:lastModifiedBy>Expediente </cp:lastModifiedBy>
  <dcterms:modified xsi:type="dcterms:W3CDTF">2010-12-08T16:42:00Z</dcterms:modified>
  <cp:revision>3</cp:revision>
  <dc:subject/>
  <dc:title>EXPOSIÇÃO DE MOTIVOS AO PROJETO DE LEI Nº 00085/2010-L de 07 de dezembro de 2010 DE AUTORIA DO VEREADOR ANTONIO MARCOS CARVALHO DE BRITO</dc:title>
</cp:coreProperties>
</file>