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3/2010-L DE 01 DE DEZEMBRO DE 2010 DE AUTORIA DO VEREADOR ETELVINO NOGUEIR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IZIA ROSA ROCHA SEVERO DOS SANTOS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izia Rosa Rocha Severo dos Santos nasceu na cidade de Santo Anastácio, no Estado de São Paulo, aos 29 de Janeiro de 1951. Filha de Eliotério Inácio Rocha e Lirandina Rosa Rocha, Anizia mudou-se com sua família para a capital, vindo a morar nos bairros do Brás, Vila Antonieta e Artur Alvi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ormou-se no Curso de Ciências Jurídicas da FMU, trabalhando na Procuradoria Geral do Estado de São Paulo por mais de 29 anos, fornecendo assistência jurídica à população carente, impossibilitada de contratar advogados particulares. Em seu atendimento ao Público, Anizia sempre mostrou grande amor e atenção, cujo sorriso jamais desaparecia de sua face. Anizia casou-se com Antonio Severo dos Santos em 04 de Julho de 1981. Desta união nasceram Anderson Rodrigo e Augusto Renan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Setembro de 2002, Anizia mudou-se para São Roque, em parte pela saúde já frágil, em parte pelos encantos de nossa terra. Aqui, na chácara “Recanto Rocha Severo”, essa aquariana guerreira e determinada combateu diuturnamente o câncer de mama que lhe afligiu, vindo a escrever um livro com o seguinte título: “O Câncer é Mágoa: Previna-se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ós 13 anos de luta, Anizia Rocha veio a falecer em 21 de fevereiro de 2006, vítima do câncer contra o qual lutou tenazmente, deixando enormes saudades em famíliares e amigos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, 07768/2010 de 01 de dezembro de 2010, apresenta ao Egrégio Plenário o Projeto de Lei.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768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83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dez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Anizia Rosa Rocha Severo dos Santos” à via pública localizada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Rua Anizia Rosa Rocha Severo dos Santos”</w:t>
      </w:r>
      <w:r>
        <w:rPr>
          <w:rFonts w:cs="Arial" w:ascii="Arial" w:hAnsi="Arial"/>
          <w:sz w:val="22"/>
          <w:szCs w:val="22"/>
        </w:rPr>
        <w:t xml:space="preserve"> a via pública localizada no Distrito de São João Novo, que inicia-se na Rua Renato Vianna e termina em propriedade particular e que conta com 230,00 m de comprimento e 7,00 m de largura. 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1 de dezemb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68/2010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6:00Z</dcterms:created>
  <dc:creator>Expediente </dc:creator>
  <dc:description/>
  <cp:keywords/>
  <dc:language>en-US</dc:language>
  <cp:lastModifiedBy>Expediente </cp:lastModifiedBy>
  <cp:lastPrinted>2010-12-01T17:48:00Z</cp:lastPrinted>
  <dcterms:modified xsi:type="dcterms:W3CDTF">2010-12-01T19:51:00Z</dcterms:modified>
  <cp:revision>4</cp:revision>
  <dc:subject/>
  <dc:title>EXPOSIÇÃO DE MOTIVOS AO PROJETO DE LEI Nº 00083/2010-L de 01 de dezembro de 2010 DE AUTORIA DO VEREADOR ETELVINO NOGUEIRA</dc:title>
</cp:coreProperties>
</file>