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9/2010-L DE 26 DE NOVEMBRO DE 2010 DE AUTORIA DO VEREADOR RAFAEL MARREIRO DE GODOY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ANTONIO SANCHES DIA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ind w:right="45"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Antonio Sanches Dias nasceu em São Roque, em 27 de Fevereiro de 1947. Filho de José Sanches e Antonia Dias Gonçalves Sanches, José Antonio veio ao mundo no seio de uma família humilde e pobre, situação que o levou, aos nove anos de idade, a auxiliar seu pai no sustento da casa. Costumava dizer que “Nunca aprendeu nem praticou qualquer tipo de esporte, porque muito cedo teve que trabalhar”.</w:t>
      </w:r>
    </w:p>
    <w:p>
      <w:pPr>
        <w:pStyle w:val="Normal"/>
        <w:spacing w:lineRule="auto" w:line="360"/>
        <w:ind w:right="45"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ssoa de elevada inteligência, José Antonio cursou seu período escolar nos colégios Bernardino de Campos e Horácio Manley Lane, ingressando posteriormente na Faculdade de Administração de Empresas de Sorocaba. Da lida com o Pai, tornou-se Office-boy na antiga Ferodo, onde trabalhou por mais de cinco anos. Em 1966, assumiu o cargo de contínuo no Banco do Brasil, galgando postos até tornar-se Chefe de Serviços. À serviço do banco percorreu todo o país ministrando cursos aos funcionários. Foi ainda Professor na área de Contabilidade e Custos no Colégio Barão de Piratininga.</w:t>
      </w:r>
    </w:p>
    <w:p>
      <w:pPr>
        <w:pStyle w:val="Normal"/>
        <w:spacing w:lineRule="auto" w:line="360"/>
        <w:ind w:right="45"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>Fundador do atual  Jurid Club, José Antonio foi também tesoureiro e vice-presidente do Grêmio União Sanroquense. Foi redator do extinto “Folha de São Roque”, durante quinze anos colaborou com o jornal “O Democrata”, através de sua coluna “Outras Palavras”.</w:t>
      </w:r>
    </w:p>
    <w:p>
      <w:pPr>
        <w:pStyle w:val="Normal"/>
        <w:spacing w:lineRule="auto" w:line="360"/>
        <w:ind w:right="45"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sua vida empresarial fundou a Cibloco e a Terrasol.</w:t>
      </w:r>
    </w:p>
    <w:p>
      <w:pPr>
        <w:pStyle w:val="Normal"/>
        <w:spacing w:lineRule="auto" w:line="360"/>
        <w:ind w:right="45"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>Em 1982, José Antonio iniciou sua carreira política elegendo-se Vereador para a Câmara Municipal de São Roque, eleito com 718 votos, pelo PMDB. Senhor de uma brilhante carreira no Poder Legislativo, presidiu esta Casa de Leis no Biênio 87/88.</w:t>
      </w:r>
    </w:p>
    <w:p>
      <w:pPr>
        <w:pStyle w:val="Normal"/>
        <w:spacing w:lineRule="auto" w:line="360"/>
        <w:ind w:right="45"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>Em 1988 candidatou-se à Prefeito pelo PTB, obtendo quase 8.000 votos, ou 25% do Eleitorado, sendo derrotado pelo Ex-Prefeito Zito Garcia. Candidatou-se novamente em 1992, obtendo 11.790 votos, 38,1% dos votos válidos. Essa expressiva votação lhe garantiu a vitória no pleito municipal, tornando realidade seu sonho de infância: tornar-se Prefeito de nosso município e assim governar para os mais necessitados. Sempre muito dedicado, Sanches, em seu curto mandato, administrou o Município sempre com a melhor das disposições.</w:t>
      </w:r>
    </w:p>
    <w:p>
      <w:pPr>
        <w:pStyle w:val="Normal"/>
        <w:spacing w:lineRule="auto" w:line="360"/>
        <w:ind w:right="45"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nches tinha plena convicção em seus ideais e acreditava firmemente que tudo aquilo que é feito com amor e dedicação trazia resultados gratificantes. Infelizmente, a morte o acolheu prematuramente, aos 47 anos, no exercício de seu cargo, ceifando uma brilhante carreira e interrompendo uma promissora gestão.</w:t>
      </w:r>
    </w:p>
    <w:p>
      <w:pPr>
        <w:pStyle w:val="Normal"/>
        <w:spacing w:lineRule="auto" w:line="360"/>
        <w:ind w:right="45"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, 07615/2010 de 26 de novemb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15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79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novemb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i/>
          <w:sz w:val="22"/>
          <w:szCs w:val="22"/>
        </w:rPr>
        <w:t>Dá denominação de “Rua Prefeito José Antônio Sanches Dias” a via pública localizada no Distrito de Mailasqui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</w:t>
      </w:r>
      <w:r>
        <w:rPr>
          <w:rFonts w:cs="Arial" w:ascii="Arial" w:hAnsi="Arial"/>
          <w:b/>
          <w:sz w:val="22"/>
          <w:szCs w:val="22"/>
        </w:rPr>
        <w:t>“Rua Prefeito José Antônio Sanches Dias”</w:t>
      </w:r>
      <w:r>
        <w:rPr>
          <w:rFonts w:cs="Arial" w:ascii="Arial" w:hAnsi="Arial"/>
          <w:sz w:val="22"/>
          <w:szCs w:val="22"/>
        </w:rPr>
        <w:t xml:space="preserve"> a via pública conhecida como Rua 8, localizada no Distrito de Mailasqui, que inicia-se no balão de retorno e termina na Rua 7 e que conta com 240,00 m de comprimento e 14,00 m de largura. </w:t>
      </w:r>
    </w:p>
    <w:p>
      <w:pPr>
        <w:pStyle w:val="Normal"/>
        <w:spacing w:lineRule="auto" w:line="360"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az parte da presente Lei croqui da via pública denominada.</w:t>
      </w:r>
    </w:p>
    <w:p>
      <w:pPr>
        <w:pStyle w:val="Normal"/>
        <w:spacing w:lineRule="auto" w:line="360"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auto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26 de novembro de 2010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1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14:00Z</dcterms:created>
  <dc:creator>Expediente </dc:creator>
  <dc:description/>
  <cp:keywords/>
  <dc:language>en-US</dc:language>
  <cp:lastModifiedBy>ramos</cp:lastModifiedBy>
  <cp:lastPrinted>2010-12-09T15:40:00Z</cp:lastPrinted>
  <dcterms:modified xsi:type="dcterms:W3CDTF">2010-12-09T17:49:00Z</dcterms:modified>
  <cp:revision>3</cp:revision>
  <dc:subject/>
  <dc:title>EXPOSIÇÃO DE MOTIVOS AO PROJETO DE LEI Nº 00079/2010-L de 26 de novembro de 2010 DE AUTORIA DO VEREADOR RAFAEL MARREIRO DE GODOY</dc:title>
</cp:coreProperties>
</file>