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4/2010-L DE 10 DE NOVEMBR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Remo Garzella nasceu nos Estados Unidos da América, em 04 de Setembro de 1919. Filho de Damiana Citadini Garzella e Giuseppe Garzella, Remo concluiu a 3ª Série do Primário, indo trabalhar em seguida para auxiliar no sustento da família, aprendendo na labuta o valor do trabalho.</w:t>
      </w:r>
    </w:p>
    <w:p>
      <w:pPr>
        <w:pStyle w:val="Corpodetexto3"/>
        <w:ind w:right="45" w:firstLine="3402"/>
        <w:rPr/>
      </w:pPr>
      <w:r>
        <w:rPr/>
        <w:t>Aos 44 anos, Remo casou-se com Ângela Tamborra Garzella, esposa amada e fiel companheira, cujo ventre lhe deu três filhas: Jacqueline Aparecida Garzella; Simoni Garzella; e Valéria Garzella.</w:t>
      </w:r>
    </w:p>
    <w:p>
      <w:pPr>
        <w:pStyle w:val="Corpodetexto3"/>
        <w:ind w:right="45" w:firstLine="3402"/>
        <w:rPr/>
      </w:pPr>
      <w:r>
        <w:rPr/>
        <w:t>Homem empreendedor, Remo sempre foi lembrado por sua seriedade e atenção nas necessidades de sua família. Pioneiro, Remo contribuiu ativamente para o desenvolvimento de São João Novo, razão pela qual sempre foi lembrado pela comunidade com muito carinho. Veio a falecer em 1999, deixando para trás enormes saudades em todos aqueles que ficara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7312/2010 de 10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12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4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emo Gazella a Praça Públic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de </w:t>
      </w:r>
      <w:r>
        <w:rPr>
          <w:rFonts w:cs="Arial" w:ascii="Arial" w:hAnsi="Arial"/>
          <w:b/>
          <w:sz w:val="22"/>
          <w:szCs w:val="22"/>
        </w:rPr>
        <w:t>“Praça Remo Garzella”</w:t>
      </w:r>
      <w:r>
        <w:rPr>
          <w:rFonts w:cs="Arial" w:ascii="Arial" w:hAnsi="Arial"/>
          <w:sz w:val="22"/>
          <w:szCs w:val="22"/>
        </w:rPr>
        <w:t xml:space="preserve"> a praça pública localizada junto ao velório do Distrito de São João Novo,  com 667,00 m² de áre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novembro de 2010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3:00Z</dcterms:created>
  <dc:creator>Expediente </dc:creator>
  <dc:description/>
  <cp:keywords/>
  <dc:language>en-US</dc:language>
  <cp:lastModifiedBy>casa</cp:lastModifiedBy>
  <dcterms:modified xsi:type="dcterms:W3CDTF">2010-11-17T11:24:00Z</dcterms:modified>
  <cp:revision>3</cp:revision>
  <dc:subject/>
  <dc:title>EXPOSIÇÃO DE MOTIVOS AO PROJETO DE LEI Nº 00074/2010-L de 10 de novembro de 2010 DE AUTORIA DO VEREADOR RAFAEL MARREIRO DE GODOY</dc:title>
</cp:coreProperties>
</file>