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3/2010-L DE 10 DE NOVEMBR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íneo Marreiro, filho de Cassiano Marreiro e Izabel Dalva Marreiro, nasceu em 24 de Outubro de 1941, em São Paulo, Capital. Cidadão e morador de São João Novo, Distrito onde viveu toda a sua vida, por mais de 20 anos, Elíneo foi funcionário dos Correios de São Roque, empresa na qual fez muitos amigos, graças ao seu espírito companheiro e generoso. Amante dos esportes, fora atleta do Esporte Clube Sete de Setembro, comandando ali o Time dos Veteranos. Homem de forte espírito social, Elíneo participou de diversas atividades filantrópicas, engajando-se ativamente na vida política de nossa cidade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Dezembro de 1967, Elíneo Casou-se com Dirce de Campos Marreiro, esposa amada e companheira que lhe deu três lindas filhas: Márcia Aparecida, Fernanda Aparecida e Isa Cassiana Marreiro. Cidadão muito querido e Admirado em São João Novo, Elíneo veio a falecer precocemente aos 43 anos, em 28 de Maio de 1985, vítima do câncer. Sua passagem deixou enorme lacuna na vida de seus familiares e amigos, que até hoje sofrem com a saudade deixada por esse grande home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7311/2010 de 10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11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3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Elíneo Marreiro a via pública localizada no Distrito de São João Nov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de </w:t>
      </w:r>
      <w:r>
        <w:rPr>
          <w:rFonts w:cs="Arial" w:ascii="Arial" w:hAnsi="Arial"/>
          <w:b/>
          <w:sz w:val="22"/>
          <w:szCs w:val="22"/>
        </w:rPr>
        <w:t>“Rua Elíneo Marreiro”</w:t>
      </w:r>
      <w:r>
        <w:rPr>
          <w:rFonts w:cs="Arial" w:ascii="Arial" w:hAnsi="Arial"/>
          <w:sz w:val="22"/>
          <w:szCs w:val="22"/>
        </w:rPr>
        <w:t xml:space="preserve"> a via pública sem saída localizada no Distrito de São João Novo, com início na Rua Giussepe Garzela e término na Travessa Francisco Nunes Barril, com 33,00 metros de comprimento por 9,20 metros de largur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novembro de 2010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1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4:00Z</dcterms:created>
  <dc:creator>Expediente </dc:creator>
  <dc:description/>
  <cp:keywords/>
  <dc:language>en-US</dc:language>
  <cp:lastModifiedBy>casa</cp:lastModifiedBy>
  <dcterms:modified xsi:type="dcterms:W3CDTF">2010-11-17T11:06:00Z</dcterms:modified>
  <cp:revision>4</cp:revision>
  <dc:subject/>
  <dc:title>EXPOSIÇÃO DE MOTIVOS AO PROJETO DE LEI Nº 00073/2010-L de 10 de novembro de 2010 DE AUTORIA DO VEREADOR RAFAEL MARREIRO DE GODOY</dc:title>
</cp:coreProperties>
</file>