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70/2010-L de 19 de outubro de 2010 DE AUTORIA DO VEREADOR JÚLIO ANTONIO MARIANO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Capoeira é uma das mais antigas formas de expressão corporal do Brasil. Ela é um misto de luta, dança e folclor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 aproximadamente três séculos de vivência, tendo resistido a todos os instrumentos de opressão, inclusive à policial, que culminava com a pena de desterro para Fernando de Noronha. Ela é, além de tudo, um símbolo de liberdade, de resistência e de luta contra a opressã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ponto de vista técnico, a Capoeira se baseia na destreza, que é igual à coordenação e velocidade e que melhor corresponde ao temperamento e biótipo do brasileir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surgimento das academias veio marcar uma nova fase na sua história. Até então, a Capoeira era aprendida e praticada, sem qualquer critério, nos mercados e feiras, no cais do porto e em pontos ermos da cidade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Muitos moços de boas famílias passaram a praticá-la, vendo nela um excelente exercício de destreza e magnífico recurso de defesa pessoal. Alguns mestres organizaram pequenas academias, principalmente no Rio e em Salvador, tentando metodizar a capoeiragem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pois do aparecimento das academias e do reconhecimento da Capoeira como desporto pelo MEC, em 26 de dezembro de 1972, surgiram os melhores dias para o esporte, não só pelos locais de aprendizado, mas pela seriedade com que o ensino se revestia através de horários, das regras e da disciplin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ssoas com melhores condições sociais passaram a praticá-la e a Capoeira foi deixando de ser sinônimo de vadio, malandro, capadócio e mau elemento. Como conseqüência, as portas dos clubes sociais, associações esportivas, colégios, universidades e unidades militares se abriram para a Capoeir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do assim, a Capoeira promove o interesse pela literatura, por ter origem que se confunde com a própria História do Brasil e, enquanto desporto, desperta a sociabilização dos indivíduos através dos campeonatos e festivais. Podemos ainda relacionar ao desenvolvimento da Capoeira, atualmente, a criação de empregos para instrutores, produção de instrumentos e materiais esportivos específicos para esta art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ensino de capoeira representa uma oportunidade para a integração entre diferentes componentes curriculares como história, educação física, geografia, física, artes plásticas, música e outros, além de mobilizar os setores do desporto, turismo, meio ambiente, saúde, segurança, para citar alguns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ÚLIO ANTONIO MARIANO, por intermédio do Protocolo, 06647/2010 de 19 de outub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47/2010</w:t>
      </w:r>
      <w:r>
        <w:br w:type="page"/>
      </w:r>
    </w:p>
    <w:p>
      <w:pPr>
        <w:pStyle w:val="Heading3"/>
        <w:ind w:left="3420" w:right="45" w:hanging="0"/>
        <w:rPr/>
      </w:pPr>
      <w:r>
        <w:rPr/>
        <w:t>PROJETO DE LEI Nº 00070/2010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19 de outubro de 2010.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inclusão de matéria extracurricular referente a capoeira na rede municipal de ensino no âmbito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right="45" w:firstLine="3420"/>
        <w:rPr/>
      </w:pPr>
      <w:r>
        <w:rPr>
          <w:b/>
        </w:rPr>
        <w:t>Art.1º</w:t>
      </w:r>
      <w:r>
        <w:rPr/>
        <w:t xml:space="preserve">  Fica criada a matéria extracurricular, Capoeira, nas escolas da Rede Municipal de Ensino.</w:t>
      </w:r>
    </w:p>
    <w:p>
      <w:pPr>
        <w:pStyle w:val="Recuodecorpodetexto3"/>
        <w:ind w:left="0" w:right="45" w:firstLine="3420"/>
        <w:rPr/>
      </w:pPr>
      <w:r>
        <w:rPr>
          <w:b/>
        </w:rPr>
        <w:t xml:space="preserve">Art.2º </w:t>
      </w:r>
      <w:r>
        <w:rPr/>
        <w:t xml:space="preserve"> Para o detalhamento e implantação desta Lei nas escolas, o Departamento Municipal de Educação, em conjunto com a Divisão Municipal de Esportes, poderá solicitar assessoramento e a participação de entidades de ensino de Capoeira.</w:t>
      </w:r>
    </w:p>
    <w:p>
      <w:pPr>
        <w:pStyle w:val="Recuodecorpodetexto3"/>
        <w:ind w:left="0" w:right="45" w:firstLine="3420"/>
        <w:rPr/>
      </w:pPr>
      <w:r>
        <w:rPr>
          <w:b/>
        </w:rPr>
        <w:t xml:space="preserve">Parágrafo único.  </w:t>
      </w:r>
      <w:r>
        <w:rPr/>
        <w:t>É de responsabilidade do Departamento Municipal de Educação, em conjunto com a Divisão Municipal de Esportes, estabelecer a forma e o conteúdo que serão ministrados aos alunos.</w:t>
      </w:r>
    </w:p>
    <w:p>
      <w:pPr>
        <w:pStyle w:val="Recuodecorpodetexto3"/>
        <w:ind w:left="0" w:right="45" w:firstLine="3420"/>
        <w:rPr/>
      </w:pPr>
      <w:r>
        <w:rPr>
          <w:b/>
        </w:rPr>
        <w:t>Art. 3º</w:t>
      </w:r>
      <w:r>
        <w:rPr/>
        <w:t xml:space="preserve">  Fica entendido como extracurricular, a matéria cujo conteúdo é ministrado em horários vagos aos horários das matérias curriculares ou inserida em matéria curricular, sendo obrigatória a definição de carga horária específica para este fim.</w:t>
      </w:r>
    </w:p>
    <w:p>
      <w:pPr>
        <w:pStyle w:val="Recuodecorpodetexto3"/>
        <w:ind w:left="0" w:right="45" w:firstLine="3420"/>
        <w:rPr/>
      </w:pPr>
      <w:r>
        <w:rPr>
          <w:b/>
        </w:rPr>
        <w:t>Art. 4º</w:t>
      </w:r>
      <w:r>
        <w:rPr/>
        <w:t xml:space="preserve">  Esta Lei entra em vigor na data de sua publicação.</w:t>
      </w:r>
    </w:p>
    <w:p>
      <w:pPr>
        <w:pStyle w:val="Recuodecorpodetexto3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9 de outubro de 2010</w:t>
      </w:r>
    </w:p>
    <w:p>
      <w:pPr>
        <w:pStyle w:val="Normal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LIO ANTONIO MARIAN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4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6:00Z</dcterms:created>
  <dc:creator>Expediente </dc:creator>
  <dc:description/>
  <cp:keywords/>
  <dc:language>en-US</dc:language>
  <cp:lastModifiedBy>Expediente </cp:lastModifiedBy>
  <dcterms:modified xsi:type="dcterms:W3CDTF">2010-10-19T12:08:00Z</dcterms:modified>
  <cp:revision>3</cp:revision>
  <dc:subject/>
  <dc:title>EXPOSIÇÃO DE MOTIVOS AO PROJETO DE LEI Nº 00070/2010-L de 19 de outubro de 2010 DE AUTORIA DO VEREADOR JÚLIO ANTONIO MARIANO</dc:title>
</cp:coreProperties>
</file>