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61/2010-L, de 17 de setembro de 2010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 DE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N THEREZINHA MAURO CHARBEL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Carmen Therezinha Mauro Charbel, filha de Antonio Mauro e Bárbara Notari Mauro, nasceu na cidade de Sorocaba em 30 de setembro de 1930. Formou-se Professora na escola "Dr. Julio Prestes" ESTADÃO, na mesma cidade e em 1960 casou-se com Carlos Charbel, funcionário público estadual, vindo daquela cidade e fixando residência na cidade de São Roque. Tiveram cinco filhos: Silvia, Carlos Antonio, Luiz Fernando, José Paulo e José Eduard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em 1960 passou a lecionar em Mairinque na Escola "Profa. Albertina Julia de Oliveira". Posteriormente escolheu cadeira na escola "Dr. Bernardino de Campos" – GRUPÃO, em São Roque, sendo a única professora a aceitar lecionar para uma recém criada "classe especial", destinada a difícil tarefa de recuperar alunos com grande dificuldade de aprender, inclusive adolescente com problemas psíquico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ças a sua competência, dedicação e amor ao próximo essa "classe especial" tornou-se referência naquela escola, motivo pelo qual foi muito elogiada por suas colegas, que reconheciam sua dedicação aos referidos alunos. Graças a esse trabalho da Professora Carmen Charbel, hoje em dia alguns desses alunos são pessoas de destaque em nossa cidade. A professora Carmen permaneceu na escola "Dr. Bernardino de Campos" até aposentar-se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08, lamentavelmente foi acometida de grave enfermidade, tendo sido internada no Hospital do Câncer "A.C. Camargo", em São Paulo, onde permaneceu durante quarenta e dois dias, falecendo aos 78 anos de idade, no dia 29 de junho do referido ano. Foi sepultada no mesmo dia na cidade de São Roque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casião do seu falecimento foi grandemente homenageada por todos os Pastores do Centro Evangelístico Vale da Benção, de Araçariguama e da Comunidade Evangélica Vale da Benção em São Roque. A Professora Carmen Charbel foi uma mulher crente em Jesus e deixou um testemunho de verdadeira cristã por amor ao próximo e um exemplo de esposa e mãe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40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  <w:t>Isso Posto, ISRAEL FRANCISCO DE OLIVEIRA, por intermédio do Protocolo nº 06169/2010, de 17 de setembro de 2010, apresenta ao Egrégio Plenário o seguinte Projeto de Lei:</w:t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4" w:firstLine="3402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69/2010</w:t>
      </w:r>
    </w:p>
    <w:p>
      <w:pPr>
        <w:pStyle w:val="Heading3"/>
        <w:spacing w:lineRule="exact" w:line="360"/>
        <w:ind w:left="3420" w:right="4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6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set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Professora Carmen Therezinha Mauro Charbel” à via pública localizada no Bairro Sorocamirim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PROFESSORA CARMEn THEREZINHA MAURO CHARBEL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via pública com início no km 3,15 da Estrada do Vinho e término em propriedade particular, contando com 550,00 metros de comprimento e 5,00 metros de largura, localizada no Sorocamirim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setembr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2:00Z</dcterms:created>
  <dc:creator>Expediente </dc:creator>
  <dc:description/>
  <cp:keywords/>
  <dc:language>en-US</dc:language>
  <cp:lastModifiedBy>casa</cp:lastModifiedBy>
  <dcterms:modified xsi:type="dcterms:W3CDTF">2010-09-17T20:13:00Z</dcterms:modified>
  <cp:revision>6</cp:revision>
  <dc:subject/>
  <dc:title>EXPOSIÇÃO DE MOTIVOS AO PROJETO DE LEI Nº 00061/2010-L de 17 de setembro de 2010 DE AUTORIA DO VEREADOR ISRAEL FRANCISCO DE OLIVEIRA</dc:title>
</cp:coreProperties>
</file>