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7/2010-L DE 24 DE AGOST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OSIÇÃO DE MOTIVOS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polícia, do latim </w:t>
      </w:r>
      <w:r>
        <w:rPr>
          <w:rFonts w:cs="Arial" w:ascii="Arial" w:hAnsi="Arial"/>
          <w:i/>
        </w:rPr>
        <w:t>"politia",</w:t>
      </w:r>
      <w:r>
        <w:rPr>
          <w:rFonts w:cs="Arial" w:ascii="Arial" w:hAnsi="Arial"/>
        </w:rPr>
        <w:t xml:space="preserve"> significa "governo de uma cidade, administração, forma de governo". Mas a denominação moderna conferiu-lhe um sentido particular e, Polícia, passou a representar a ação de um governo, de ordem jurídica, visando resguardar a sociedade de violações e crimes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 autoridade policial é dividida entre Polícia Militar e Polícia Civil. A chamada Polícia, enquanto instituição, chegou ao Brasil junto do governador-geral Martin Afonso de Souza, em 1530. Seu objetivo era o de promover a justiça e organizar os serviços públicos. Desde então, a Polícia brasileira passou por inúmeras reformulações até a chegada do príncipe D. João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casião, foi criado o cargo de Intendente Geral de Polícia. Foi ocupado pelo desembargador Paulo Fernandes Viana que ficava encarregado de criar suas diversas seções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anos após a independência, em 1841, foi editada uma lei que criou no município da Corte e em cada província um Chefe de Polícia e respectivos delegados e subdelegados. Estes eram nomeados diretamente pelo Imperador ou pelos Presidentes de Província. Em 1871, importantes medidas legislativas separaram Justiça e Polícia de uma mesma organização. As mudanças daquela época trouxeram importantes inovações, como o Inquérito Policial, que existe até hoje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1926, inspirada na polícia de rua londrina, a cidade de São Paulo, como todo o Estado, passou a contar com um efetivo de policiais uniformizados, a Guarda Civil, para auxiliar a Força Pública no policiamento ostensivo de rua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regime militar, em 1969, essas duas forças foram extintas e, de sua fusão, nasceu a Polícia Militar do Estado de São Paulo. A vocação de policiamento ostensivo e preventivo da polícia militar vem desde os tempos da Guarda Civil, que passou a ser imitada em todo o país. Automaticamente, os outros estados brasileiros passaram a adotar a Polícia Militar no policiamento preventivo e a Polícia Civil na investigação dos crimes, criando a divisão que perdura até hoje.</w:t>
      </w:r>
    </w:p>
    <w:p>
      <w:pPr>
        <w:pStyle w:val="NormalWeb"/>
        <w:spacing w:lineRule="auto" w:line="360" w:before="0" w:after="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cia Civil é composta por policiais "de carreira" encarregados de investigar crimes e contravenções, além de reunir provas sobre suas circunstâncias e sua autoria, atuando primordialmente após a ocorrência do fato criminoso. Além disso, é de sua competência a elaboração de Boletins de Ocorrência de qualquer natureza; expedição de Cédula de Identidade; expedição de Atestado de Antecedentes Criminais e de Residência; expedição de Registro de Porte de Arma de Fogo e expedição de Alvarás de Produtos Controlados, entre outros.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No exercício de suas funções, as forças policiais encontram-se legitimadas para empregarem o uso da força, que deve se afastar do campo da arbitrariedade, do abuso, que macula a imagem dos agentes policiais, e traz como conseqüência a responsabilidade objetiva do Estado de indenizar os danos suportados pelo cidadão.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s administrados devem confiar em suas forças policiais, que tem como missão a preservação da segurança pública e dos direitos e garantias fundamentais. Os agentes policiais devem estar preparados para exercerem suas funções respeitando os limites estabelecidos pela lei, afastando-se do uso indevido da força e da prática de atos ilegais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 segurança pública é exercida para a preservação da ordem pública, da incolumidade das pessoas e do patrimônio. Abrange assim, as vertentes individual e comunitária da segurança, sendo voltada para o universo não antagônico. Sendo garantia passa assegurar a ordem pública, é campo de atuação do poder de polícia, expressão do monopólio da força que detém o Estado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 sociedade precisa da atuação das forças policiais que devem estar preparadas para exercerem suas funções, respeitando o cidadão e sua dignidade. A força deve ser utilizada pelo Estado quando necessária, sem que isso signifique o desrespeito à lei, ou a prática do abuso de poder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496" w:firstLine="3402"/>
        <w:rPr/>
      </w:pPr>
      <w:r>
        <w:rPr>
          <w:bCs/>
          <w:szCs w:val="24"/>
        </w:rPr>
        <w:t xml:space="preserve">Isso Posto, </w:t>
      </w:r>
      <w:r>
        <w:rPr>
          <w:b/>
          <w:bCs/>
          <w:szCs w:val="24"/>
        </w:rPr>
        <w:t>RAFAEL MARREIRO DE GODOY</w:t>
      </w:r>
      <w:r>
        <w:rPr>
          <w:bCs/>
          <w:szCs w:val="24"/>
        </w:rPr>
        <w:t xml:space="preserve">, por intermédio do Protocolo, 05751/2010 de 24 de agosto de 2010, apresenta ao Egrégio Plenário o Projeto de Lei. </w:t>
      </w:r>
    </w:p>
    <w:p>
      <w:pPr>
        <w:pStyle w:val="Normal"/>
        <w:ind w:right="-4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1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7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agost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o Dia Municipal do Policial.</w:t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80"/>
        <w:ind w:right="-496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, no âmbito da Estância Turística de São Roque, o “Dia Municipal do Policial”, a ser comemorado, anualmente, no dia 21 de Abril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80" w:before="120" w:after="120"/>
        <w:ind w:right="-496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ora instituído passará a constar no Calendário Oficial de Eventos do Municíp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8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496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-49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4 de agosto de 2010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1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16:00Z</dcterms:created>
  <dc:creator>Expediente </dc:creator>
  <dc:description/>
  <cp:keywords/>
  <dc:language>en-US</dc:language>
  <cp:lastModifiedBy>ramos</cp:lastModifiedBy>
  <cp:lastPrinted>2010-10-29T17:16:00Z</cp:lastPrinted>
  <dcterms:modified xsi:type="dcterms:W3CDTF">2010-10-29T19:17:00Z</dcterms:modified>
  <cp:revision>4</cp:revision>
  <dc:subject/>
  <dc:title>EXPOSIÇÃO DE MOTIVOS AO PROJETO DE LEI Nº 00057/2010-L de 24 de agosto de 2010 DE AUTORIA DO VEREADOR RAFAEL MARREIRO DE GODOY</dc:title>
</cp:coreProperties>
</file>