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5/2010-L DE 19 DE AGOST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esão, artífice, é a p</w:t>
      </w:r>
      <w:r>
        <w:rPr>
          <w:rStyle w:val="Palavra"/>
          <w:rFonts w:cs="Arial" w:ascii="Arial" w:hAnsi="Arial"/>
          <w:color w:val="000000"/>
        </w:rPr>
        <w:t>essoa que se dedica a qualquer arte mecânica, fabricante de artefatos, aquele que inventa.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lavra"/>
          <w:rFonts w:cs="Arial" w:ascii="Arial" w:hAnsi="Arial"/>
          <w:color w:val="000000"/>
        </w:rPr>
        <w:t>O Artista é o aplicador da arte, engenhoso indivíduo que se dedica às belas-artes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lavra"/>
          <w:rFonts w:cs="Arial" w:ascii="Arial" w:hAnsi="Arial"/>
          <w:color w:val="000000"/>
        </w:rPr>
        <w:t>Aquele que faz da arte meio de vida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Palavra"/>
          <w:rFonts w:cs="Arial" w:ascii="Arial" w:hAnsi="Arial"/>
          <w:color w:val="000000"/>
        </w:rPr>
        <w:t>O que revela sentimento artístic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lavracompontos"/>
          <w:rFonts w:cs="Arial" w:ascii="Arial" w:hAnsi="Arial"/>
          <w:color w:val="000000"/>
        </w:rPr>
        <w:t>A pintura é u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Palavra"/>
          <w:rFonts w:cs="Arial" w:ascii="Arial" w:hAnsi="Arial"/>
          <w:color w:val="000000"/>
        </w:rPr>
        <w:t>ramo da arte que, por meio de linhas e cores, representa sobre uma superfície as concepções do artista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Por arte entendemos a estética em si, a empatia das formas estruturais se arrumando entre si. O artesanato diz respeito por sua vez ao trabalho de manipulação dos instrumentos de materialização e de corporização da linguagem, no afã de narrar a estória em pauta. O artesanato envolve a utilização de técnicas. Por isso assume de alguma forma a condição de ofício mecânico. No exercício de seu ofício, o escritor procede tal como um artesão ou como um operário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ividade artística dialoga diretamente com a alma humana e a valorização do papel social de artistas e artesões nos diz muito sobre a sofisticação e civilidade do povo aos quais pertencem. Este projeto busca reconhecer como parte fundamental de nossa história os artistas e artesãos são-roquense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5683/2010 de 19 de agost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83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agost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o Artista e Artes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80"/>
        <w:ind w:right="-289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o, no âmbito da Estância Turística de São Roque, o “Dia Municipal do Artista e Artesão”, a ser comemorado, anualmente, no dia 19 de Març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80" w:before="120" w:after="120"/>
        <w:ind w:right="-289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 evento ora instituído passará a constar no Calendário Oficial de Eventos do Municíp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80" w:before="120" w:after="0"/>
        <w:ind w:right="-289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agost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83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lavra">
    <w:name w:val="palavr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lavracompontos">
    <w:name w:val="palavracomponto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6:00Z</dcterms:created>
  <dc:creator>Expediente </dc:creator>
  <dc:description/>
  <cp:keywords/>
  <dc:language>en-US</dc:language>
  <cp:lastModifiedBy>Camara</cp:lastModifiedBy>
  <dcterms:modified xsi:type="dcterms:W3CDTF">2010-10-29T18:37:00Z</dcterms:modified>
  <cp:revision>3</cp:revision>
  <dc:subject/>
  <dc:title>EXPOSIÇÃO DE MOTIVOS AO PROJETO DE LEI Nº 00055/2010-L de 19 de agosto de 2010 DE AUTORIA DO VEREADOR RAFAEL MARREIRO DE GODOY</dc:title>
</cp:coreProperties>
</file>