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7/2010-L de 14 de julh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XPOSIÇÃO DE MOTIVOS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ania se manifesta frequentemente pela prática, participação e interesse pela coisa pública. Sua função é essencial para a manutenção de valores democráticos e cidadãos, indispensáveis para a formação e manutenção de um Estado Moderno.</w:t>
      </w:r>
    </w:p>
    <w:p>
      <w:pPr>
        <w:pStyle w:val="TextBodyIndent"/>
        <w:spacing w:lineRule="auto" w:line="360"/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Em uma época de preocupante desânimo com a vida política, ofuscada pelo ceticismo popular para com a coisa pública, torna-se fundamental </w:t>
      </w:r>
      <w:r>
        <w:rPr>
          <w:rFonts w:cs="Arial" w:ascii="Arial" w:hAnsi="Arial"/>
          <w:iCs/>
          <w:sz w:val="24"/>
          <w:szCs w:val="24"/>
        </w:rPr>
        <w:t>estimular tais valores em nossa juventude. Ao desenvolver tal tarefa, cumpre-se, de forma exemplar, o importante e tão pouco lembrado papel de formação das futuras gerações de Brasileiros.</w:t>
      </w:r>
    </w:p>
    <w:p>
      <w:pPr>
        <w:pStyle w:val="TextBodyIndent"/>
        <w:spacing w:lineRule="auto" w:line="360"/>
        <w:ind w:left="0"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ra tanto, este projeto propõe a criação do Programa “Escola no Legislativo”, que objetivará trazer os alunos da Rede Municipal de Ensino para assistirem as Sessões Plenárias desta Casa de Leis. Com isso espera-se que nossa juventude compreenda melhor o funcionamento do Poder Legislativo de nossa cidade ao mesmo tempo em que as aproxima da prática política, indispensável para o exercício da democracia.</w:t>
      </w:r>
    </w:p>
    <w:p>
      <w:pPr>
        <w:pStyle w:val="Corpodetexto3"/>
        <w:ind w:right="42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5236/2010 de 14 de jul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36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7/2010</w:t>
      </w:r>
    </w:p>
    <w:p>
      <w:pPr>
        <w:pStyle w:val="Normal"/>
        <w:spacing w:lineRule="exact" w:line="360"/>
        <w:ind w:right="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De 14 de jul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left="3402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criação do “Programa Escola no Legislativo” e dá outras providências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left="1701" w:right="44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left="1701" w:right="4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riado o Programa “Escola no Legislativo”, que tem o objetivo de promover a educação e o exercício da cidadania, visando proporcionar maior compreensão às crianças e adolescentes são-roquenses quanto às funções e atividades do Poder Legislativo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>O referido programa será responsável em propor diretrizes gerais para a aproximação da comunidade estudantil junto as Casas de Leis Municipais, Estaduais e Federais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o programa “Escola no Legislativo” compete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ropor o aprendizado sobre o funcionamento e a formação dos Agentes Legislativos das Casas Legislativas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leger, entre os estudantes, seus respectivos representantes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- O referido programa contará com o assessoramento da Diretoria de Educação do Município de São Roqu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5°</w:t>
      </w:r>
      <w:r>
        <w:rPr>
          <w:rFonts w:cs="Arial" w:ascii="Arial" w:hAnsi="Arial"/>
          <w:sz w:val="24"/>
        </w:rPr>
        <w:t xml:space="preserve"> - Fica autorizada a Diretoria de Educação garantir o apoio administrativo e os meios necessários a execução do referido programa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6°</w:t>
      </w:r>
      <w:r>
        <w:rPr>
          <w:rFonts w:cs="Arial" w:ascii="Arial" w:hAnsi="Arial"/>
          <w:sz w:val="24"/>
        </w:rPr>
        <w:t xml:space="preserve"> - Os membros do Programa “Escola no Legislativo”, que exerçam função pública municipal deverão ser liberados para a participação em reuniões e demais atividades promovidas ou designadas sem prejuízo de função, remuneração e demais benefícios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7°</w:t>
      </w:r>
      <w:r>
        <w:rPr>
          <w:rFonts w:cs="Arial" w:ascii="Arial" w:hAnsi="Arial"/>
          <w:sz w:val="24"/>
        </w:rPr>
        <w:t xml:space="preserve"> - As despesas decorrentes com 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8°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julh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36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4:00Z</dcterms:created>
  <dc:creator>Expediente </dc:creator>
  <dc:description/>
  <cp:keywords/>
  <dc:language>en-US</dc:language>
  <cp:lastModifiedBy>Camara</cp:lastModifiedBy>
  <dcterms:modified xsi:type="dcterms:W3CDTF">2010-07-14T14:26:00Z</dcterms:modified>
  <cp:revision>3</cp:revision>
  <dc:subject/>
  <dc:title>EXPOSIÇÃO DE MOTIVOS AO PROJETO DE LEI Nº 00047/2010-L de 14 de julho de 2010 DE AUTORIA DO VEREADOR RAFAEL MARREIRO DE GODOY</dc:title>
</cp:coreProperties>
</file>