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46/2010-L de 12 de julho de 2010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ste Projeto de Lei tem por finalidade instituir a campanha permanente sobre inclusão de medidas de prevenção, conscientização e combate ao bullying escolar nas escolas públicas de educação básica do Município de Londrina</w:t>
      </w:r>
    </w:p>
    <w:p>
      <w:pPr>
        <w:pStyle w:val="Par1"/>
        <w:spacing w:lineRule="auto" w:line="360"/>
        <w:ind w:firstLine="3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o bullying compreende todas as formas de atitudes agressivas, intencionais e repetidas, que ocorrem sem motivação evidente, adotadas por um ou mais estudantes  contra outros, causando dor e angústia, e executadas dentro de uma relação desigual de poder. Portanto, os atos repetidos entre iguais (estudantes) e o desequilíbrio de poder são as características essenciais, que tornam possível a intimidação da vítima.  O bullying escolar é um grave problema que afeta cerca de 45% dos alunos brasileiros, sendo encontrado em toda e qualquer escola, não estando restrito a nenhum tipo específico de instituição. Pode-se afirmar que as escolas que não admitem a ocorrência deste problema entre seus alunos, ou desconhecem o assunto, ou se negam a enfrentá-l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is transtornos escolares apresentam consequências que vão além do rendimento acadêmico. Alguns estudantes podem, inclusive, apresentar sintomas psicossomático, tais como febre, diarréia, tosse, dor no estômago, tristeza, angústia, dentre outros.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O combate ao Bullying deve ser realizado nas escolas públicas da educação básica (educação infantil ), a qual deverá incluir em seu projeto pedagógico medidas de conscientização, prevenção e combate ao bullying escolar.  Portanto, o objetivo desta proposição é basicamente a capacitação dos docentes e da equipe pedagógica para a implementação das ações de prevenção e solução do problema, além de orientar as vítimas de bullying escolar visando à recuperação de sua auto estima de maneira que não sofram prejuízos em seu desempenho escolar além de envolver a família no processo de percepção, acompanhamento e crescimento da solução conjunt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, 05207/2010 de 12 de jul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07/2010</w:t>
      </w:r>
      <w:r>
        <w:br w:type="page"/>
      </w:r>
    </w:p>
    <w:p>
      <w:pPr>
        <w:pStyle w:val="Heading3"/>
        <w:spacing w:lineRule="auto" w:line="360"/>
        <w:ind w:left="3420" w:right="44" w:hanging="0"/>
        <w:rPr>
          <w:szCs w:val="24"/>
        </w:rPr>
      </w:pPr>
      <w:r>
        <w:rPr>
          <w:szCs w:val="24"/>
        </w:rPr>
        <w:t>PROJETO DE LEI Nº 00046/2010</w:t>
      </w:r>
    </w:p>
    <w:p>
      <w:pPr>
        <w:pStyle w:val="Normal"/>
        <w:spacing w:lineRule="auto" w:line="360"/>
        <w:ind w:left="3420" w:right="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2 de julho de 2010.</w:t>
      </w:r>
    </w:p>
    <w:p>
      <w:pPr>
        <w:pStyle w:val="Normal"/>
        <w:spacing w:lineRule="auto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inclusão de medidas de conscientização, prevenção e combate ao bullying escolar no projeto pedagógico elaborado pelas escolas públicas de educação básica do Município de São Roque, e dá outras providências.</w:t>
      </w:r>
    </w:p>
    <w:p>
      <w:pPr>
        <w:pStyle w:val="Normal"/>
        <w:spacing w:lineRule="auto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auto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 w:before="0" w:after="2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As escolas públicas da educação básica, do Município de São Roque, deverão incluir em seu projeto pedagógico medidas de conscientização, prevenção e combate ao bullyng escolar.</w:t>
      </w:r>
    </w:p>
    <w:p>
      <w:pPr>
        <w:pStyle w:val="Normal"/>
        <w:spacing w:lineRule="auto" w:line="360" w:before="0" w:after="20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 Educação Básica é composta pela Educação Infantil, Ensino Fundamental e Ensino Médio.</w:t>
      </w:r>
    </w:p>
    <w:p>
      <w:pPr>
        <w:pStyle w:val="Normal"/>
        <w:spacing w:lineRule="auto" w:line="360" w:before="0" w:after="20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Entende-se por bullying a prática de atos de violência física ou psicológica, de modo intencional e repetitivo, exercida por indivíduos, contra uma ou mais pessoas, com o objetivo de intimidar, agredir, causar dor, angústia ou humilhação a vítima.</w:t>
      </w:r>
    </w:p>
    <w:p>
      <w:pPr>
        <w:pStyle w:val="Normal"/>
        <w:spacing w:lineRule="auto" w:line="360" w:before="0" w:after="20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São exemplos de bullyng acarretar a exclusão social; subtrair coisa alheia para humilhar; perseguir; discriminar; amedrontar; destroçar pertences; instigar atos violentos, inclusive utilizando-se de meios tecnológicos.</w:t>
      </w:r>
    </w:p>
    <w:p>
      <w:pPr>
        <w:pStyle w:val="Normal"/>
        <w:spacing w:lineRule="auto" w:line="360" w:before="0" w:after="2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  <w:tab/>
        <w:t>Constituem objetivos a serem atingidos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e combater a prática do bulling nas escolas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r docentes e equipe pedagógica para a implementação das ações de discussão, prevenção, orientação e solução do problema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os envolvidos em situação de bullying, visando a recuperação da auto-estima, o pleno desenvolvimento e a convivência harmônica no ambiente escolar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olver a família no processo de construção da cultura de paz nas unidades escolares.</w:t>
      </w:r>
    </w:p>
    <w:p>
      <w:pPr>
        <w:pStyle w:val="Normal"/>
        <w:spacing w:lineRule="auto" w:line="360" w:before="0" w:after="2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Decreto regulamentador estabelecerá as ações a serem desenvolvidas, como palestras, debates, distribuição de cartilhas de orientação aos pais, alunos e professores, entre outras iniciativas.</w:t>
      </w:r>
    </w:p>
    <w:p>
      <w:pPr>
        <w:pStyle w:val="Normal"/>
        <w:spacing w:lineRule="auto" w:line="360" w:before="0" w:after="20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O Departamento de Educação observará a necessidade de realizar diagnóstico das situações de bullying, nas unidades escolares, bem  como o seu constante acompanhamento, respeitando as medidas protetivas estabelecidas no Estatuto da Criança e do Adolescente.</w:t>
      </w:r>
    </w:p>
    <w:p>
      <w:pPr>
        <w:pStyle w:val="Normal"/>
        <w:spacing w:lineRule="auto" w:line="360" w:before="0" w:after="20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0" w:after="2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Esta Lei em vigor na data da sua publicação.</w:t>
      </w:r>
    </w:p>
    <w:p>
      <w:pPr>
        <w:pStyle w:val="Normal"/>
        <w:spacing w:lineRule="auto" w:line="360" w:before="0" w:after="2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12 de Julho de 2010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auto" w:line="36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07/2010</w:t>
      </w:r>
    </w:p>
    <w:sectPr>
      <w:type w:val="nextPage"/>
      <w:pgSz w:w="11906" w:h="16838"/>
      <w:pgMar w:left="1701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40"/>
        </w:tabs>
        <w:ind w:left="414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2:00Z</dcterms:created>
  <dc:creator>Expediente </dc:creator>
  <dc:description/>
  <cp:keywords/>
  <dc:language>en-US</dc:language>
  <cp:lastModifiedBy>ramos</cp:lastModifiedBy>
  <cp:lastPrinted>2010-07-12T17:25:00Z</cp:lastPrinted>
  <dcterms:modified xsi:type="dcterms:W3CDTF">2010-07-13T19:29:00Z</dcterms:modified>
  <cp:revision>3</cp:revision>
  <dc:subject/>
  <dc:title>EXPOSIÇÃO DE MOTIVOS AO PROJETO DE LEI Nº 00046/2010-L de 12 de julho de 2010 DE AUTORIA DO VEREADOR MILTON BRASIL CAVALCANTE</dc:title>
</cp:coreProperties>
</file>