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2/2010-L de 23 de junh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Style w:val="Maior"/>
          <w:rFonts w:cs="Arial" w:ascii="Arial" w:hAnsi="Arial"/>
          <w:sz w:val="24"/>
          <w:szCs w:val="24"/>
        </w:rPr>
        <w:t>A família é um grupo de pessoas que unido por laços de sangue ou afetivos, compartilham o mesmo teto. Ela pode ser um centro de referência, onde os primeiros ensinamentos são dados. Uma boa base familiar com certeza vai preparar cidadãos equilibrados e preocupados com uma sociedade mais justa. É na família que, na maioria das vezes, encontramos o conforto necessário que nos ampara para a solução de nossos problemas e a quem recorremos nos momentos mais difíceis de nossas vida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Style w:val="Maior"/>
          <w:rFonts w:cs="Arial" w:ascii="Arial" w:hAnsi="Arial"/>
          <w:sz w:val="24"/>
          <w:szCs w:val="24"/>
        </w:rPr>
        <w:t>“</w:t>
      </w:r>
      <w:r>
        <w:rPr>
          <w:rStyle w:val="Maior"/>
          <w:rFonts w:cs="Arial" w:ascii="Arial" w:hAnsi="Arial"/>
          <w:sz w:val="24"/>
          <w:szCs w:val="24"/>
        </w:rPr>
        <w:t>Educai as crianças, para que não seja necessário punir os adultos”. Este provérbio de Pitágoras afirma que uma boa educação é o caminho para formar adultos conscientes dos seus direitos e deveres para com uma sociedade, e assim com certeza aplicará o que lhe foi ensinado aos seus descendentes e assim sucessivamente. Desta maneira os valores da família continuarão sempre sendo priorizados na educaçã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Style w:val="Maior"/>
          <w:rFonts w:cs="Arial" w:ascii="Arial" w:hAnsi="Arial"/>
          <w:sz w:val="24"/>
          <w:szCs w:val="24"/>
        </w:rPr>
        <w:t>A Semana Nacional da Família é realizada, hoje, em inúmeras cidades do Brasil. Mas estamos vivenciando uma realidade em que os valores da família estão se desviando, uma vez que esse importante grupo é bombardeado por meios de comunicação, onde o consumismo é o que mais se mostra e um dos motivos que desvaloriza a famíl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Style w:val="Maior"/>
          <w:rFonts w:cs="Arial" w:ascii="Arial" w:hAnsi="Arial"/>
          <w:sz w:val="24"/>
          <w:szCs w:val="24"/>
        </w:rPr>
        <w:t>O Poder Público tem o dever de trabalhar por uma sociedade mais justa e igualitária, um dos caminhos para se alcançar este objetivo é a educação, que começa pelos valores da família. Durante a Semana Municipal da Família o Poder Público coordenará uma série de atividades visando ao aprimoramento dos valores familiares, buscando com isso reforçar o amor, a empatia e a preservação dos múcleos familiares e seus valores.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Cs/>
            <w:sz w:val="24"/>
          </w:rPr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5007/2010 de 23 de jun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7/2010</w:t>
      </w:r>
      <w:r>
        <w:br w:type="page"/>
      </w:r>
    </w:p>
    <w:p>
      <w:pPr>
        <w:pStyle w:val="Heading3"/>
        <w:spacing w:lineRule="exact" w:line="360"/>
        <w:ind w:left="3420" w:right="44" w:firstLine="360"/>
        <w:rPr/>
      </w:pPr>
      <w:r>
        <w:rPr/>
        <w:t>PROJETO DE LEI Nº 00042/2010</w:t>
      </w:r>
    </w:p>
    <w:p>
      <w:pPr>
        <w:pStyle w:val="Normal"/>
        <w:spacing w:lineRule="exact" w:line="360"/>
        <w:ind w:left="378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3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780" w:right="-13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a “Semana da Família” no Município e dá outras providências.</w:t>
      </w:r>
    </w:p>
    <w:p>
      <w:pPr>
        <w:pStyle w:val="Normal"/>
        <w:spacing w:lineRule="exact" w:line="360" w:before="120" w:after="0"/>
        <w:ind w:left="37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7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tituída a "Semana da Família" que será comemorada anualmente na semana do dia 12 de Outubro (Dia das Crianças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 "Semana da Família" passa a integrar o Calendário Oficial de datas e eventos do municíp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Durante a "Semana da Família" poderão serão realizadas apresentações de música e dança, festas, debates, palestras, atividades esportivas e culturais que contemplem e valorizem a família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junh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10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ior">
    <w:name w:val="mai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entepravoce.wordpress.com/2008/03/20/eu-e-minha-casa-serviremos-o-senhor/" TargetMode="External"/><Relationship Id="rId3" Type="http://schemas.openxmlformats.org/officeDocument/2006/relationships/hyperlink" Target="http://presentepravoce.wordpress.com/2008/03/20/eu-e-minha-casa-serviremos-o-senh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0:00Z</dcterms:created>
  <dc:creator>Expediente </dc:creator>
  <dc:description/>
  <cp:keywords/>
  <dc:language>en-US</dc:language>
  <cp:lastModifiedBy>ramos</cp:lastModifiedBy>
  <cp:lastPrinted>2010-07-13T16:21:00Z</cp:lastPrinted>
  <dcterms:modified xsi:type="dcterms:W3CDTF">2010-07-13T19:21:00Z</dcterms:modified>
  <cp:revision>3</cp:revision>
  <dc:subject/>
  <dc:title>EXPOSIÇÃO DE MOTIVOS AO PROJETO DE LEI Nº 00042/2010-L de 23 de junho de 2010 DE AUTORIA DO VEREADOR RAFAEL MARREIRO DE GODOY</dc:title>
</cp:coreProperties>
</file>