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1/2010-L DE 21 DE JUNHO DE 2010 DE AUTORIA DO VEREADOR RAFAEL MARREIRO DE GODOY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 xml:space="preserve">Muitas vezes a falta de comunicação e acesso aos atos administrativos elaborados em defesa dos direitos dos cidadãos fazem com que a população seja lesada em seus direitos. Este projeto de Lei tem o objeitvo de garantir visibilidade à Lei Municipal n° 3.401/09, de 21 de dezembro de 2009 que: “dispõe sobre a obrigatoriedade das Agências Bancárias disponibilizarem senhas e cadeiras para os clientes que aguardam para serem atendidos”. </w:t>
      </w:r>
    </w:p>
    <w:p>
      <w:pPr>
        <w:pStyle w:val="Corpodetexto3"/>
        <w:ind w:right="45" w:firstLine="3402"/>
        <w:rPr/>
      </w:pPr>
      <w:r>
        <w:rPr/>
        <w:t xml:space="preserve">A afixação da referida lei permitirá que os usuários de agências bancárias em nosso município cobrem das mesmas sua pronta resolução, adicionando à referida lei a força reivindicatória da sociedade, claramente a maior prejudicada pela não-divulgação da lei citada. 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, por intermédio do Protocolo, 04928/2010 de 21 de junh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28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41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1 de junh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a Lei Municipal nº 3.401, de 21 de dezembro de 2009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  1º</w:t>
      </w:r>
      <w:r>
        <w:rPr>
          <w:rFonts w:cs="Arial" w:ascii="Arial" w:hAnsi="Arial"/>
          <w:sz w:val="24"/>
        </w:rPr>
        <w:t xml:space="preserve"> Fica acrescentado ao Artigo 3° da Lei Municipal nº 3.401/2009 o seguinte parágrafo:</w:t>
      </w:r>
    </w:p>
    <w:p>
      <w:pPr>
        <w:pStyle w:val="Corpodetexto2"/>
        <w:tabs>
          <w:tab w:val="clear" w:pos="708"/>
          <w:tab w:val="left" w:pos="4140" w:leader="none"/>
          <w:tab w:val="left" w:pos="8100" w:leader="none"/>
        </w:tabs>
        <w:ind w:left="540" w:right="584" w:hanging="0"/>
        <w:jc w:val="both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i/>
          <w:caps w:val="false"/>
          <w:smallCaps w:val="false"/>
          <w:szCs w:val="24"/>
        </w:rPr>
        <w:t>“</w:t>
      </w:r>
      <w:r>
        <w:rPr>
          <w:rFonts w:cs="Arial"/>
          <w:i/>
          <w:caps w:val="false"/>
          <w:smallCaps w:val="false"/>
          <w:szCs w:val="24"/>
        </w:rPr>
        <w:t xml:space="preserve">Parágrafo Único: </w:t>
      </w:r>
      <w:r>
        <w:rPr>
          <w:rFonts w:cs="Arial"/>
          <w:b w:val="false"/>
          <w:i/>
          <w:caps w:val="false"/>
          <w:smallCaps w:val="false"/>
          <w:szCs w:val="24"/>
        </w:rPr>
        <w:t>Os estabelecimentos mencionados nesta lei deverão afixar cartazes, em local visível ao público, apresentando cópia legível da mesma.”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junh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28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30:00Z</dcterms:created>
  <dc:creator>Expediente </dc:creator>
  <dc:description/>
  <cp:keywords/>
  <dc:language>en-US</dc:language>
  <cp:lastModifiedBy>ramos</cp:lastModifiedBy>
  <cp:lastPrinted>2010-07-13T15:32:00Z</cp:lastPrinted>
  <dcterms:modified xsi:type="dcterms:W3CDTF">2010-07-13T18:49:00Z</dcterms:modified>
  <cp:revision>6</cp:revision>
  <dc:subject/>
  <dc:title>EXPOSIÇÃO DE MOTIVOS AO PROJETO DE LEI Nº 00041/2010-L de 21 de junho de 2010 DE AUTORIA DO VEREADOR RAFAEL MARREIRO DE GODOY</dc:title>
</cp:coreProperties>
</file>