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8/2010-L DE 02 DE JUNHO DE 2010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nós já passamos por uma ou várias escolas. Muitos ainda estão estudando, outro tanto com filhos ou irmãos freqüentando uma delas e em algum momento somos chamados a participar de uma reunião nas mesmas. Ao chegarmos à escola começamos a observar paredes sujas, ou deterioradas pelo tempo, portas que não se fecham mais, vidros quebrados, sentamos em cadeiras riscadas ou com algum defeito, vamos ao banheiro e a situação está pior ainda, com torneiras pingando água, vasos sanitários entupidos ou com a válvula de descarga estragada. Para vivenciar tal realidade não se faz necessário visitar as escolas pois os telejornais mostram isto todos os di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estamos condicionados que isso tudo é problema do governo, seja Municipal, Estadual ou Federal, é responsabilidade deles cuidar das escolas. Está registrado na Constituição Federal, no artigo 6o., diz: "É direito do cidadão a moradia, saúde, escola, trabalho e segurança". Muitos não sabem disso. Cobramos nossos direitos? Fiscalizamos a aplicação de verbas públicas? Só sabemos que pagamos impostos e queremos que alguém faça algo por nó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busca estreitar as relações entre a sociedade civil organizada e os espaços escolares, tornando estes últimos sujeitos determinantes e determinados das comunidades que o cercam. Sua aprovação garantirá o desenvolvimento de programas que resignifiquem o espaço de ensino como algo público e, portanto, de todos.</w:t>
      </w:r>
    </w:p>
    <w:p>
      <w:pPr>
        <w:pStyle w:val="Corpodetexto3"/>
        <w:ind w:right="45" w:firstLine="340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bCs/>
          <w:sz w:val="22"/>
          <w:szCs w:val="22"/>
        </w:rPr>
        <w:t>Isso Posto, MILTON BRASIL CAVALCANTE, por intermédio do Protocolo, 04622/2010 de 02 de junho de 2010, apresenta ao Egrégio Plenário o Projeto de Lei.</w:t>
      </w:r>
      <w:r>
        <w:rPr>
          <w:bCs/>
        </w:rPr>
        <w:t xml:space="preserve">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22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38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o patrocínio de escolas públicas municipais pela iniciativa privada através do programa “Adote uma escola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Fica o Poder Executivo autorizado a celebrar convênios com a iniciativa privada visando o patrocínio de escolas da rede pública municipal, em caráter continuado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º</w:t>
        <w:tab/>
      </w:r>
      <w:r>
        <w:rPr>
          <w:rFonts w:cs="Arial" w:ascii="Arial" w:hAnsi="Arial"/>
          <w:sz w:val="24"/>
        </w:rPr>
        <w:t>Entende-se por iniciativa privada conforme o “caput” deste artigo, as pessoas jurídicas de natureza privada, sendo empresas ou entidades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º</w:t>
        <w:tab/>
      </w:r>
      <w:r>
        <w:rPr>
          <w:rFonts w:cs="Arial" w:ascii="Arial" w:hAnsi="Arial"/>
          <w:sz w:val="24"/>
        </w:rPr>
        <w:t>O patrocínio consistirá na doação de materiais de construção, mobiliário, equipamentos, materiais didáticos e outros materiais, alimentos, realização de obras, reforma e pintura do prédio e a prestação de serviços gratuitos pela iniciativa privada, em caráter continuado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º</w:t>
        <w:tab/>
      </w:r>
      <w:r>
        <w:rPr>
          <w:rFonts w:cs="Arial" w:ascii="Arial" w:hAnsi="Arial"/>
          <w:sz w:val="24"/>
        </w:rPr>
        <w:t>A celebração de convênios não impedirá as escolas de receberem doações espontâneas, mesmo de pessoas físicas, aí incluindo, pais ou responsáveis por alunos, ou de pessoas jurídicas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º</w:t>
        <w:tab/>
      </w:r>
      <w:r>
        <w:rPr>
          <w:rFonts w:cs="Arial" w:ascii="Arial" w:hAnsi="Arial"/>
          <w:sz w:val="24"/>
        </w:rPr>
        <w:t>Pessoas jurídicas e pessoas físicas que fizerem doações espontâneas e de caráter descontínuo, não se enquadram neste programa “Adote uma Escola”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 permitido o recebimento de doação em pecúnia pela unidade escola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Para o efeito do disposto no “caput” deste artigo é obrigatória a emissão de recibo pela escola adotada, o respectivo depósito bancário em conta da unidade escolar e a comprovação da aplicação do recurso através de balancete e documentação correspond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o adotante, na forma desta Lei, fica reservado o direito de colocar placa ou faixa informando, em espaço estudado pelas partes, que aquela escola adotada conta com a colaboração especial da conveniad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Todo e qualquer material ou equipamento a ser fornecido pela adotante, serviço a ser prestado, além da faixa ou placa informativa, deverá ter a aprovação da Diretoria do Departamento Municipal de Educ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  <w:tab/>
      </w:r>
      <w:r>
        <w:rPr>
          <w:rFonts w:cs="Arial" w:ascii="Arial" w:hAnsi="Arial"/>
          <w:sz w:val="24"/>
        </w:rPr>
        <w:t>Essas parcerias terão um termo de duração mínima a de 01 (um) an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ágrafo Único.</w:t>
        <w:tab/>
      </w:r>
      <w:r>
        <w:rPr>
          <w:rFonts w:cs="Arial" w:ascii="Arial" w:hAnsi="Arial"/>
          <w:sz w:val="24"/>
        </w:rPr>
        <w:t>A participação não implicará ônus de qualquer natureza para o Poder Público e não haverá concessão de quaisquer outras prerrogativ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  <w:tab/>
      </w:r>
      <w:r>
        <w:rPr>
          <w:rFonts w:cs="Arial" w:ascii="Arial" w:hAnsi="Arial"/>
          <w:sz w:val="24"/>
        </w:rPr>
        <w:t>É expressamente vedado qualquer tipo de uso político-partidário na aplicação desta lei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º</w:t>
        <w:tab/>
      </w:r>
      <w:r>
        <w:rPr>
          <w:rFonts w:cs="Arial" w:ascii="Arial" w:hAnsi="Arial"/>
          <w:sz w:val="24"/>
        </w:rPr>
        <w:t xml:space="preserve">O Poder Executivo regulará esta Lei no que couber, após sua aplicação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8º</w:t>
        <w:tab/>
      </w:r>
      <w:r>
        <w:rPr>
          <w:rFonts w:cs="Arial" w:ascii="Arial" w:hAnsi="Arial"/>
          <w:sz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junh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LTON BRASIL CAVALCANTE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2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00:00Z</dcterms:created>
  <dc:creator>Expediente </dc:creator>
  <dc:description/>
  <cp:keywords/>
  <dc:language>en-US</dc:language>
  <cp:lastModifiedBy>ramos</cp:lastModifiedBy>
  <dcterms:modified xsi:type="dcterms:W3CDTF">2010-06-10T19:14:00Z</dcterms:modified>
  <cp:revision>3</cp:revision>
  <dc:subject/>
  <dc:title>EXPOSIÇÃO DE MOTIVOS AO PROJETO DE LEI Nº 00038/2010-L de 02 de junho de 2010 DE AUTORIA DO VEREADOR MILTON BRASIL CAVALCANTE</dc:title>
</cp:coreProperties>
</file>