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30/2010-L DE 30 DE ABRIL DE 2010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25" w:hanging="0"/>
        <w:jc w:val="center"/>
        <w:rPr>
          <w:rFonts w:ascii="Arial" w:hAnsi="Arial" w:cs="Arial"/>
          <w:bCs/>
          <w:sz w:val="24"/>
        </w:rPr>
      </w:pPr>
      <w:r>
        <w:rPr>
          <w:rFonts w:cs="Arial" w:ascii="Arial" w:hAnsi="Arial"/>
          <w:bCs/>
          <w:sz w:val="24"/>
        </w:rPr>
        <w:t>PROFª RUTTE RODRIGUES DE CARVALHO</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tab/>
        <w:tab/>
        <w:tab/>
        <w:tab/>
        <w:t>Rutte Rodrigues de Carvalho nasceu em 14 de Março de 1966, no Distrito de São João Novo, em nosso Município. Filha de José Rodrigues de Carvalho e Isabel Tereza de Carvalho, Rutte pertenceu a uma numerosa família de doze irmãos.</w:t>
      </w:r>
    </w:p>
    <w:p>
      <w:pPr>
        <w:pStyle w:val="Corpodetexto3"/>
        <w:ind w:right="425" w:firstLine="2880"/>
        <w:rPr/>
      </w:pPr>
      <w:r>
        <w:rPr/>
        <w:t>Ainda jovem, Rutte cresceu e foi educada no Distrito de São João Novo, estudando na Escola Estadual Prof. Epaminondas de Oliveira até a 7ª Série Ginasial. Trabalhou como bancária até um ano depois de seu casamento, quando engravidou de suas filhas gêmeas, Gabriela e Juliana de Carvalho Godoy, e para as quais passou a dedicar-se inteiramente. Retornou aos estudos em 1993 quando nasceu sua terceira filha, Carolina de Carvalho Godoy. Rutte persistiu nos estudos, vindo a concluir o Ensino Médio em 1998. Com o objetivo de se aperfeiçoar e se tornar uma transmissora de conhecimento, Rutte ingressou no Instituto de Ensino Superior de Letras (FAAC) onde se formou em 2004. Em 2005 cursou Pedagogia na UNIBAN paralelamente ao curso de Sinais e Libras da UNIG. Em 2006 Fez Pós-Graduação em Psicopedagogia, adquirindo assim sólido conhecimento pedagógico.</w:t>
      </w:r>
    </w:p>
    <w:p>
      <w:pPr>
        <w:pStyle w:val="Corpodetexto3"/>
        <w:ind w:right="425" w:firstLine="2880"/>
        <w:rPr/>
      </w:pPr>
      <w:r>
        <w:rPr/>
        <w:t>Lecionou com muito amor e dedicação em diversas escolas de nossa cidade, como a EMEF Carmem Lucia B. C. de Brito e a EMEF São João Novo II. Foi também coordenadora pedagógica das EMEFs Prof. Joaquim Silveira Santos e Dr. Rabindranath Tagore dos Santos Pires.</w:t>
      </w:r>
    </w:p>
    <w:p>
      <w:pPr>
        <w:pStyle w:val="Corpodetexto3"/>
        <w:ind w:right="425" w:firstLine="2880"/>
        <w:rPr/>
      </w:pPr>
      <w:r>
        <w:rPr/>
        <w:t>Infelizmente, Rutte não teve muito tempo para colher os frutos de seus estudos, vindo a falecer no dia 02 de Agosto de 2007, aos 41 anos. Partiu com a certeza de ser muito amada por sua família, alunos e amigos, que sentirão intensa saudades de sua bondade e sinceridade.</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RAFAEL MARREIRO DE GODOY, por intermédio do Protocolo, 04163/2010 de 30 de abril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4163/2010</w:t>
      </w:r>
      <w:r>
        <w:br w:type="page"/>
      </w:r>
    </w:p>
    <w:p>
      <w:pPr>
        <w:pStyle w:val="Heading3"/>
        <w:spacing w:lineRule="exact" w:line="360"/>
        <w:ind w:left="3420" w:right="44" w:hanging="0"/>
        <w:rPr/>
      </w:pPr>
      <w:r>
        <w:rPr/>
        <w:t>PROJETO DE LEI Nº 00030/2010</w:t>
      </w:r>
    </w:p>
    <w:p>
      <w:pPr>
        <w:pStyle w:val="Normal"/>
        <w:spacing w:lineRule="exact" w:line="360"/>
        <w:ind w:left="3420" w:right="44" w:hanging="0"/>
        <w:jc w:val="both"/>
        <w:rPr/>
      </w:pPr>
      <w:r>
        <w:rPr>
          <w:rFonts w:cs="Arial" w:ascii="Arial" w:hAnsi="Arial"/>
          <w:sz w:val="24"/>
        </w:rPr>
        <w:t>De 30 de abril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enomina “Profª. Rutte Rodrigues de Carvalho” travessa localizada no Distrito de São João Nov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109"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 xml:space="preserve">TRAVESSA </w:t>
      </w:r>
      <w:r>
        <w:rPr>
          <w:rFonts w:cs="Arial" w:ascii="Arial" w:hAnsi="Arial"/>
          <w:b/>
          <w:sz w:val="24"/>
        </w:rPr>
        <w:t>PROFª. RUTTE RODRIGUES DE CARVALHO</w:t>
      </w:r>
      <w:r>
        <w:rPr>
          <w:rFonts w:cs="Arial" w:ascii="Arial" w:hAnsi="Arial"/>
          <w:b/>
          <w:sz w:val="24"/>
          <w:szCs w:val="24"/>
        </w:rPr>
        <w:t xml:space="preserve">” </w:t>
      </w:r>
      <w:r>
        <w:rPr>
          <w:rFonts w:cs="Arial" w:ascii="Arial" w:hAnsi="Arial"/>
          <w:sz w:val="24"/>
          <w:szCs w:val="24"/>
        </w:rPr>
        <w:t>a via pública com início na Rua Dona Aiglê M. de Medeiros e término em propriedade particular, contando com 120,00 metros de comprimento e 3,00 metros de largura.</w:t>
      </w:r>
      <w:r>
        <w:rPr>
          <w:rFonts w:cs="Arial" w:ascii="Arial" w:hAnsi="Arial"/>
          <w:color w:val="FFFFFF"/>
          <w:sz w:val="24"/>
          <w:szCs w:val="24"/>
        </w:rPr>
        <w:t>0/2008. Certidão 029/2008</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a planta da via pública ora denominada.</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20" w:before="120" w:after="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30 de abril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4163/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18:00Z</dcterms:created>
  <dc:creator>Expediente </dc:creator>
  <dc:description/>
  <cp:keywords/>
  <dc:language>en-US</dc:language>
  <cp:lastModifiedBy>ramos</cp:lastModifiedBy>
  <cp:lastPrinted>2010-04-30T17:25:00Z</cp:lastPrinted>
  <dcterms:modified xsi:type="dcterms:W3CDTF">2010-04-30T20:26:00Z</dcterms:modified>
  <cp:revision>4</cp:revision>
  <dc:subject/>
  <dc:title>EXPOSIÇÃO DE MOTIVOS AO PROJETO DE LEI Nº 00030/2010-L de 30 de abril de 2010 DE AUTORIA DO VEREADOR RAFAEL MARREIRO DE GODOY</dc:title>
</cp:coreProperties>
</file>