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23/2010-L de 05 de abril de 2010 DE AUTORIA DO VEREADOR ETELVINO NOGU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presente propositura visa instituir uma nova carga horária para as Assistentes Sociais do município, passando de 40 horas para 30 horas semanai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al previsão já está constando no Projeto 31/2010 de autoria do Poder Executivo, contundo, com vigência a partir da publicação da lei, o que neste caso, acaba por prejudicar a população de São Roque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im, com a tal propositura a lei somente passa a viger a partir de 01 de agosto de 2010, quando então, já foram contratados novos Assistentes Sociais aprovados no concurso público a ser realizada pela municipalidade neste primeiro semestre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esse sentido, está suprimindo o artigo 3º do Projeto de Lei 31/2010, e apresentando a propositura em questão, no entanto, com vigência a partir de 01 de agosto de 2010. 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, 03664/2010 de 05 de abril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64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23/2010</w:t>
      </w:r>
    </w:p>
    <w:p>
      <w:pPr>
        <w:pStyle w:val="Normal"/>
        <w:spacing w:lineRule="exact" w:line="360"/>
        <w:ind w:left="2712" w:right="44" w:firstLine="708"/>
        <w:jc w:val="both"/>
        <w:rPr/>
      </w:pPr>
      <w:r>
        <w:rPr>
          <w:rFonts w:cs="Arial" w:ascii="Arial" w:hAnsi="Arial"/>
          <w:sz w:val="24"/>
        </w:rPr>
        <w:t>De 05 de abril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tera a carga horária das Assistentes Sociais do município da Estância Turística de São Roque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lterada a carga horária do seguinte cargo de provimento efetivo, com lotação na Prefeitura, constante do anexo XII de que trata o artigo 9º da Lei 2.208, de 01/02/1994, mantido o vencimento-base da jornada atual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ária atu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4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ária nov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ho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horas</w:t>
            </w:r>
          </w:p>
        </w:tc>
      </w:tr>
    </w:tbl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após decorridos 100 (cem) dias da sua publicaçã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3"/>
        <w:spacing w:lineRule="exact" w:line="360"/>
        <w:ind w:left="2832" w:right="44" w:hanging="0"/>
        <w:rPr>
          <w:rFonts w:cs="Arial"/>
          <w:szCs w:val="24"/>
        </w:rPr>
      </w:pPr>
      <w:r>
        <w:rPr>
          <w:rFonts w:cs="Arial"/>
          <w:szCs w:val="24"/>
        </w:rPr>
        <w:t xml:space="preserve">Sala das Sessões “Dr. Júlio Arantes de Freitas”, 05 de abril de 2010. 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64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32:00Z</dcterms:created>
  <dc:creator>Expediente </dc:creator>
  <dc:description/>
  <cp:keywords/>
  <dc:language>en-US</dc:language>
  <cp:lastModifiedBy>casa</cp:lastModifiedBy>
  <cp:lastPrinted>2010-04-08T11:41:00Z</cp:lastPrinted>
  <dcterms:modified xsi:type="dcterms:W3CDTF">2010-04-08T14:44:00Z</dcterms:modified>
  <cp:revision>4</cp:revision>
  <dc:subject/>
  <dc:title>EXPOSIÇÃO DE MOTIVOS AO PROJETO DE LEI Nº 00023/2010-L de 05 de abril de 2010 DE AUTORIA DO VEREADOR ETELVINO NOGUEIRA</dc:title>
</cp:coreProperties>
</file>