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tiva de sinalização na Avenida Antonio Panelini, na confluência da Rua José Ghissardi, Jardim Mosteiro. (Reitera a Indicação 56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sinalização na Avenida Antonio Panelini, na confluência da Rua José Ghissardi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as pessoas que não conhecem a região tem tido dificuldade em encontrar a referida Aven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2:00Z</dcterms:created>
  <dc:creator>vinicius</dc:creator>
  <dc:description/>
  <cp:keywords/>
  <dc:language>en-US</dc:language>
  <cp:lastModifiedBy>vinicius</cp:lastModifiedBy>
  <dcterms:modified xsi:type="dcterms:W3CDTF">2008-08-05T13:12:00Z</dcterms:modified>
  <cp:revision>1</cp:revision>
  <dc:subject/>
  <dc:title>INDICAÇÃO Nº 00988/2008</dc:title>
</cp:coreProperties>
</file>