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XPOSIÇÃO DE MOTIVOS AO PROJETO DE LEI Nº 00018/2010-L, de 18 de março de 2010, DE AUTORIA DO VEREADOR MILTON BRASIL CAVALCANTE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240"/>
        <w:ind w:right="4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ograma “INCENTIVO AO BOM ALUNO” é destinado aos alunos de 5ª, 6ª, 7ª e 8ª séries da Rede Municipal de Ensino Fundamental, podendo também ser aplicado aos da 1ª a 4ª séries. Seu objetivo é promover e estimular os valores vinculados ao estudo e à vivência escolar, tais como disciplina, respeito, dedicação, civilidade e sensibilidade social. 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240"/>
        <w:ind w:right="45" w:hanging="0"/>
        <w:jc w:val="both"/>
        <w:rPr/>
      </w:pPr>
      <w:r>
        <w:rPr>
          <w:rFonts w:cs="Arial" w:ascii="Arial" w:hAnsi="Arial"/>
          <w:sz w:val="24"/>
        </w:rPr>
        <w:t>Em um momento em que o Brasil desponta como importante potência Global, ombreando diplomaticamente com os atores tradicionais do palco da política internacional e realizando democraticamente sua transição ao rol das nações desenvolvidas, devemos considerar as lacunas que devem ser preenchidas se quisermos deixar para trás nossas históricas deformações, causadas por nosso passado colonial e escravista. Entre elas devemos considerar a necessidade estratégica em estabelecer para os próximos anos um poderoso salto educacional, que refletirá em toda a sociedade brasileir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240"/>
        <w:ind w:right="45" w:hanging="0"/>
        <w:jc w:val="both"/>
        <w:rPr/>
      </w:pPr>
      <w:r>
        <w:rPr>
          <w:rFonts w:cs="Arial" w:ascii="Arial" w:hAnsi="Arial"/>
          <w:sz w:val="24"/>
        </w:rPr>
        <w:t>Para tanto devemos transformar radicalmente o espaço de penúria em que vive a educação, cuja atividade diz pouco aos alunos sobre sua importância e objetividade. O estabelecimento de concursos que estimulem a prática do estudo e da boa convivência vem ao encontro da necessária mudança de paradigma acima citad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240"/>
        <w:ind w:right="45" w:hanging="0"/>
        <w:jc w:val="both"/>
        <w:rPr/>
      </w:pPr>
      <w:r>
        <w:rPr>
          <w:rFonts w:cs="Arial" w:ascii="Arial" w:hAnsi="Arial"/>
          <w:sz w:val="24"/>
        </w:rPr>
        <w:t>Os critérios para a premiação serão definidos pela Comissão a ser nomeada pelo Chefe do Poder Executivo, devendo ser amplamente divulgados através dos meios oficiais do Município, além de serem distribuídos à imprensa. Os nomes, séries e escolas dos contemplados com a premiação, serão conhecidos e divulgados ao final de cada ano letivo não devendo ultrapassar o dia trinta de novembro.</w:t>
      </w:r>
    </w:p>
    <w:p>
      <w:pPr>
        <w:pStyle w:val="Corpodetexto3"/>
        <w:spacing w:lineRule="exact" w:line="360" w:before="0" w:after="240"/>
        <w:ind w:right="45" w:firstLine="3402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spacing w:lineRule="exact" w:line="360" w:before="0" w:after="240"/>
        <w:ind w:right="45" w:firstLine="3402"/>
        <w:rPr>
          <w:bCs/>
        </w:rPr>
      </w:pPr>
      <w:r>
        <w:rPr>
          <w:bCs/>
        </w:rPr>
        <w:t>Isso Posto, MILTON BRASIL CAVALCANTE, por intermédio do Protocolo nº 03378/2010, de 18 de março de 2010, apresenta ao Egrégio Plenário o seguinte Projeto de Lei: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8/2010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0018/2010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18 de março de 2010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o Prêmio “</w:t>
      </w:r>
      <w:r>
        <w:rPr>
          <w:rFonts w:cs="Arial" w:ascii="Arial" w:hAnsi="Arial"/>
          <w:i/>
          <w:caps/>
          <w:sz w:val="24"/>
          <w:szCs w:val="24"/>
        </w:rPr>
        <w:t>Incentivo ao bom aluno</w:t>
      </w:r>
      <w:r>
        <w:rPr>
          <w:rFonts w:cs="Arial" w:ascii="Arial" w:hAnsi="Arial"/>
          <w:i/>
          <w:sz w:val="24"/>
        </w:rPr>
        <w:t>”, e dá outras providências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ab/>
        <w:t>Fica instituído o Prêmio ”INCENTIVO AO BOM ALUNO”, a ser concedido anualmente pelo Poder Público Municipal, aos melhores alunos da rede municipal de ensino.</w:t>
      </w:r>
    </w:p>
    <w:p>
      <w:pPr>
        <w:pStyle w:val="TextBody"/>
        <w:tabs>
          <w:tab w:val="clear" w:pos="708"/>
          <w:tab w:val="left" w:pos="4320" w:leader="none"/>
        </w:tabs>
        <w:spacing w:lineRule="exact" w:line="36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O prêmio tem como objetivo homenagear referidos alunos, de modo a incentivar o bom aproveitamento escolar.</w:t>
      </w:r>
    </w:p>
    <w:p>
      <w:pPr>
        <w:pStyle w:val="TextBody"/>
        <w:spacing w:lineRule="exact" w:line="36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Na definição dos critérios para a premiação, será levado em consideração, dentre outros, o desempenho no aprendizado escolar, a evolução do comportamento social, a freqüência e a assiduidade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3º</w:t>
        <w:tab/>
      </w:r>
      <w:r>
        <w:rPr>
          <w:rFonts w:cs="Arial" w:ascii="Arial" w:hAnsi="Arial"/>
          <w:sz w:val="24"/>
        </w:rPr>
        <w:t>O Poder Executivo Municipal poderá criar uma Comissão Especial com vistas a estudar as formas de selecionar os melhores alunos e, assim, poder propiciar a premiação valorizando o bom aluno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§ 1º</w:t>
      </w:r>
      <w:r>
        <w:rPr>
          <w:rFonts w:cs="Arial" w:ascii="Arial" w:hAnsi="Arial"/>
          <w:sz w:val="24"/>
        </w:rPr>
        <w:tab/>
        <w:t>O Programa “INCENTIVO AO BOM ALUNO” é destinado aos alunos do ensino fundamental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§ 2º</w:t>
      </w:r>
      <w:r>
        <w:rPr>
          <w:rFonts w:cs="Arial" w:ascii="Arial" w:hAnsi="Arial"/>
          <w:sz w:val="24"/>
        </w:rPr>
        <w:tab/>
        <w:t>Os critérios para a premiação serão definidos pela Comissão de que trata o caput deste artigo, devendo ser amplamente divulgados através dos meios oficiais do Município, além de serem distribuídos à imprens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ab/>
        <w:t>Os nomes, séries e escolas dos contemplados com a premiação, serão conhecidos e divulgados ao final de cada ano letivo não devendo ultrapassar o dia trinta de novembro.</w:t>
      </w:r>
    </w:p>
    <w:p>
      <w:pPr>
        <w:pStyle w:val="Normal"/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Poderão também as escolas ser contempladas com premiação específica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ab/>
        <w:t>A presente Lei será regulamentada em um prazo de noventa dias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20"/>
        <w:ind w:right="45" w:firstLine="3419"/>
        <w:jc w:val="both"/>
        <w:rPr/>
      </w:pP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ab/>
        <w:t>Esta Lei entra em vigor na data de sua publicaçã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60" w:before="120" w:after="120"/>
        <w:ind w:right="45" w:firstLine="341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18 de março de 2010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ILTON BRASIL CAVALCANTE </w:t>
      </w:r>
    </w:p>
    <w:p>
      <w:pPr>
        <w:pStyle w:val="Normal"/>
        <w:ind w:right="4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TIO MILTON)</w:t>
      </w:r>
    </w:p>
    <w:p>
      <w:pPr>
        <w:pStyle w:val="Normal"/>
        <w:ind w:right="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378/2010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92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4:13:00Z</dcterms:created>
  <dc:creator>Expediente </dc:creator>
  <dc:description/>
  <cp:keywords/>
  <dc:language>en-US</dc:language>
  <cp:lastModifiedBy>Camara</cp:lastModifiedBy>
  <cp:lastPrinted>2010-04-01T11:22:00Z</cp:lastPrinted>
  <dcterms:modified xsi:type="dcterms:W3CDTF">2010-04-01T14:22:00Z</dcterms:modified>
  <cp:revision>3</cp:revision>
  <dc:subject/>
  <dc:title>EXPOSIÇÃO DE MOTIVOS AO PROJETO DE LEI Nº 00018/2010-L de 18 de março de 2010 DE AUTORIA DO VEREADOR MILTON BRASIL CAVALCANTE</dc:title>
</cp:coreProperties>
</file>