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13/2010-L DE 11 DE FEVEREIRO DE 2010 DE AUTORIA DO VEREADOR JÚLIO ANTONIO MARIANO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2700"/>
        <w:rPr/>
      </w:pPr>
      <w:r>
        <w:rPr>
          <w:rFonts w:cs="Arial"/>
          <w:szCs w:val="24"/>
        </w:rPr>
        <w:t>No dia 15 de Maio é realizado em nossa cidade um dos maiores encontros de motocicletas do Estado de São Paulo: o “Moto Encontro das Montanhas”. Inicialmente idealizado pelo Empresário e “Black Rebels MC” Edson Correa Bone, carinhosamente conhecido como “Bonne”. O Universo Cultural “</w:t>
      </w:r>
      <w:r>
        <w:rPr>
          <w:rFonts w:cs="Arial"/>
          <w:i/>
          <w:szCs w:val="24"/>
        </w:rPr>
        <w:t>Underground”</w:t>
      </w:r>
      <w:r>
        <w:rPr>
          <w:rFonts w:cs="Arial"/>
          <w:szCs w:val="24"/>
        </w:rPr>
        <w:t xml:space="preserve"> do Motociclismo vem, aos poucos, rompendo preconceitos e, a cada ano, atrai mais adeptos. O Estereotipo do Motoqueiro, visto comumente como um bêbado anárquico e agressivo, começa a ser desmistificado pela presença de médicos, advogados, engenheiros, artistas e pais de família, cidadãos íntegros e de forte consciência social. </w:t>
      </w:r>
    </w:p>
    <w:p>
      <w:pPr>
        <w:pStyle w:val="Normal"/>
        <w:spacing w:lineRule="auto" w:line="360"/>
        <w:ind w:right="45"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conta hoje com quase 7.000 Moto-Clubes, abertos a todos os que desejam sentir o vento no rosto, a força da união e o calor seco da estrada através da liberdade apenas sentida atrás de um guidão, independentemente de sexo, classe, profissão ou credo. É na solidariedade, caráter e paixão pela cultura “</w:t>
      </w:r>
      <w:r>
        <w:rPr>
          <w:rFonts w:cs="Arial" w:ascii="Arial" w:hAnsi="Arial"/>
          <w:i/>
          <w:sz w:val="24"/>
          <w:szCs w:val="24"/>
        </w:rPr>
        <w:t>biker</w:t>
      </w:r>
      <w:r>
        <w:rPr>
          <w:rFonts w:cs="Arial" w:ascii="Arial" w:hAnsi="Arial"/>
          <w:sz w:val="24"/>
          <w:szCs w:val="24"/>
        </w:rPr>
        <w:t>” que nasce a união entre motociclistas, símbolo da liberdade que apenas se realiza na responsabilidade. Nada mais justo, portanto, do que homenagearmos essa importante atividade e modo vida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ÚLIO ANTONIO MARIANO, por intermédio do Protocolo, 02850/2010 de 11 de feverei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50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13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1 de feverei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Dia Municipal do Motociclist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instituído o “Dia Municipal do Motociclista”, a ser comemorado, anualmente, no dia 15 de Maio. </w:t>
      </w:r>
    </w:p>
    <w:p>
      <w:pPr>
        <w:pStyle w:val="TextBody"/>
        <w:spacing w:lineRule="exact" w:line="360"/>
        <w:ind w:right="42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O dia ora instituído passará a constar do Calendário Oficial das Datas e Eventos do Município de São Roque.</w:t>
      </w:r>
    </w:p>
    <w:p>
      <w:pPr>
        <w:pStyle w:val="Normal"/>
        <w:spacing w:lineRule="exact" w:line="360" w:before="120" w:after="0"/>
        <w:ind w:right="42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próprias, suplementadas se necessário.</w:t>
      </w:r>
    </w:p>
    <w:p>
      <w:pPr>
        <w:pStyle w:val="Normal"/>
        <w:spacing w:lineRule="exact" w:line="360" w:before="120" w:after="0"/>
        <w:ind w:right="42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1 de fevereir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0:00Z</dcterms:created>
  <dc:creator>Expediente </dc:creator>
  <dc:description/>
  <cp:keywords/>
  <dc:language>en-US</dc:language>
  <cp:lastModifiedBy>camara</cp:lastModifiedBy>
  <dcterms:modified xsi:type="dcterms:W3CDTF">2010-02-11T16:29:00Z</dcterms:modified>
  <cp:revision>3</cp:revision>
  <dc:subject/>
  <dc:title>EXPOSIÇÃO DE MOTIVOS AO PROJETO DE LEI Nº 00013/2010-L de 11 de fevereiro de 2010 DE AUTORIA DO VEREADOR JÚLIO ANTONIO MARIANO</dc:title>
</cp:coreProperties>
</file>