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1/2010-L DE 05 DE FEVEREIRO DE 2010 DE AUTORIA DO VEREADOR JÚLIO ANTONIO MARIAN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Este Projeto de Lei tem por finalidade oferecer aos cidadãos são-roquenses a possibilidade de facilitar sua locomoção em dia de eleições. É certo que na maioria das vezes o eleitor cadastra-se próximo à sua residência. Porém não é raro que o mesmo resida longe das urnas eleitorais, sendo obrigado a percorrer grandes distâncias para praticar sua cidadania. Esta situação favorece a compra de votos através da disponibilização de condução, ato-crime aos olhos da justiça eleitoral.</w:t>
      </w:r>
    </w:p>
    <w:p>
      <w:pPr>
        <w:pStyle w:val="Corpodetexto3"/>
        <w:ind w:right="45" w:firstLine="3402"/>
        <w:rPr/>
      </w:pPr>
      <w:r>
        <w:rPr/>
        <w:t>Nas últimas eleições grande foi o nível de abstenção devido ao desemprego, uma vez que as pessoas sequer tinham dinheiro para pagar a condução. Cabe ao município fornecer aos cidadãos condições para fazer valer sua cidadan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ÚLIO ANTONIO MARIANO, por intermédio do Protocolo, 02737/2010 de 05 de fever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37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feverei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belece a gratuidade do transporte coletivo urbano, no âmbito do Município da Estância Turística de São Roque no dia de Eleiçõe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sentos do pagamento da tarifa os usuários de transporte coletivo municipal no âmbito da Estância Turística de São Roque nos dias de sufrágio eleitor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: A referida isenção entrará em vigor a partir da Abertura dos Colégios Eleitorais e perdurará até meia hora após o fechamento das urn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feverei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37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1:00Z</dcterms:created>
  <dc:creator>Expediente </dc:creator>
  <dc:description/>
  <cp:keywords/>
  <dc:language>en-US</dc:language>
  <cp:lastModifiedBy>Expediente </cp:lastModifiedBy>
  <cp:lastPrinted>2010-03-31T15:41:00Z</cp:lastPrinted>
  <dcterms:modified xsi:type="dcterms:W3CDTF">2010-03-31T18:51:00Z</dcterms:modified>
  <cp:revision>4</cp:revision>
  <dc:subject/>
  <dc:title>EXPOSIÇÃO DE MOTIVOS AO PROJETO DE LEI Nº 00011/2010-L de 05 de fevereiro de 2010 DE AUTORIA DO VEREADOR JÚLIO ANTONIO MARIANO</dc:title>
</cp:coreProperties>
</file>