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10/2010-L DE 05 DE FEVEREIRO DE 2010 DE AUTORIA DO VEREADOR JÚLIO ANTONIO MARIANO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USTIFICATIV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São três os objetivos principais do projeto de lei que ora apresentamos: proporcionar destinação final adequada e economicamente sustentável, via utilização de matéria-prima reciclada, a uma parte considerável dos pneus inservíveis que são descartados em nosso município;  contribuir para a recuperação e manutenção da qualidade ambiental, ao dar destinação não poluente à matéria-prima utilizada na confecção dos pneus descartados; contribuir para o desenvolvimento tecnológico do setor rodoviário, compatibilizando os interesses econômicos, relacionados com a maior resistência e durabilidade dos pavimentos, com a proteção do meio ambiente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No Brasil, a reciclagem de pneus é atividade relativamente nova. Só a partir de 1999, com a Resolução nº 258, do Conselho Nacional do Meio Ambiente – CONAMA –, foi regulamentada a coleta e a destinação final adequadas, sob o ponto de vista ambiental, de pneus inservívei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De acordo com a Resolução do CONAMA, as empresas fabricantes e os importadores de pneumáticos são responsáveis pela coleta e destinação final, “ambientalmente adequada aos pneus inservíveis existentes no território nacional”. Nela foi estabelecido um cronograma para o cumprimento da obrigação, que define as quantidades que devem ser recolhidas ano a ano, em função das respectivas produções ou importaçõ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m, a partir de 2005, para cada quatro novos pneus fabricados ou importados, incluindo aqueles que acompanham os veículos importados, os fabricantes e importadores terão de dar destinação final a cinco pneus inservíveis. No mesmo ano, para cada três pneus reformados, deverá ser dada destinação final a quatro pneus inservívei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Estimam-se que, no Brasil, a cada ano sejam descartados em torno de 175 mil toneladas de pneus inservíveis, dos quais cerca da metade é queimada nos fornos das fábricas de cimento, de longe a atividade econômica que mais consome – ou destrói – borracha reciclada. Outro grande consumidor de pneus inservíveis é a Petrobras, cuja unidade de extração de óleo de xisto betuminoso, a PETROSIX, consome anualmente em torno de 25 mil toneladas de pneus inservívei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Há, pois, fortes indícios de que o Brasil já dispõe de um mercado de porte considerável para a borracha reciclada. No entanto, os números mostram que ele é insuficiente para dar destinação adequada, nos termos exigidos pelas normas ambientais, à enorme e crescente quantidade de pneus descartados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asfalto-borracha mostra diversas vantagens técnicas sobre o asfalto convencional: maior poder impermeabilizante; inexistência de fissuras; durabilidade; insensibilidade às variações extremas de temperatura (de 40ºC à camadas de neve); maior adesividade aos agregados; retardamento da reflexão de trincas (levam 3 vezes mais tempo para aparecer na superfície); redução do ruído provocado pelo tráfego entre 65 e 85%; conforto para os usuários em função da melhor aderência pneu-pavimento; redução da distância de frenagem, mesmo com a ocorrência de chuvas; redução de acidentes provocados por derrapagens; maior resistência ao envelhecimento do pavimento; requer manutenção reduzida; permite redução em até 50% da espessura do pavimento. </w:t>
      </w:r>
    </w:p>
    <w:p>
      <w:pPr>
        <w:pStyle w:val="Normal"/>
        <w:spacing w:lineRule="auto" w:line="360" w:before="280" w:after="28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Além da inquestionável superioridade técnica , o mesmo demonstra também qrandes vantagens ecológicas e sociais: surgimento e fortalecimento de empresas especializadas na reciclagem de pneus para convertê-los em asfalto borracha; conseqüentemente, serão criados novos empregos diretos nas empresas recicladoras e indiretos ligados ao processo de angariação e movimentação de pneus inservíveis; redução de focos de criação de insetos prejudiciais à saúde e até letais ao ser humano; redução da poluição visual causada pelo descarte de pneus em locais impróprios; diminuição do assoreamento de rios, lagos e baías, causados, em parte, pelo indevido descarte de pneus.    </w:t>
      </w:r>
    </w:p>
    <w:p>
      <w:pPr>
        <w:pStyle w:val="Normal"/>
        <w:spacing w:lineRule="auto" w:line="360" w:before="280" w:after="280"/>
        <w:ind w:firstLine="3420"/>
        <w:jc w:val="both"/>
        <w:rPr/>
      </w:pPr>
      <w:r>
        <w:rPr>
          <w:rFonts w:cs="Arial" w:ascii="Arial" w:hAnsi="Arial"/>
          <w:bCs/>
          <w:sz w:val="24"/>
          <w:szCs w:val="24"/>
        </w:rPr>
        <w:t>Por estas razões, em conclusão, contamos com o apoio dos nobres colegas parlamentares para o aperfeiçoamento e aprovação desta nossa iniciativa, a qual, estamos certos, é do mais alto interesse da sociedade brasileira.</w:t>
      </w:r>
    </w:p>
    <w:p>
      <w:pPr>
        <w:pStyle w:val="Normal"/>
        <w:spacing w:lineRule="auto" w:line="360" w:before="280" w:after="280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ÚLIO ANTONIO MARIANO, por intermédio do Protocolo, 02736/2010 de 05 de feverei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36/2010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1"/>
          <w:szCs w:val="21"/>
        </w:rPr>
      </w:pPr>
      <w:r>
        <w:rPr>
          <w:sz w:val="21"/>
          <w:szCs w:val="21"/>
        </w:rPr>
        <w:t>PROJETO DE LEI Nº 00010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1"/>
          <w:szCs w:val="21"/>
        </w:rPr>
        <w:t>De 05 de feverei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ispõe sobre o uso do asfalto ecológico pelo município da Estância Turística de São Roque, e dá outras providências.</w:t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1"/>
          <w:szCs w:val="21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285" w:firstLine="342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1º</w:t>
      </w:r>
      <w:r>
        <w:rPr>
          <w:rFonts w:cs="Arial" w:ascii="Arial" w:hAnsi="Arial"/>
          <w:color w:val="000000"/>
          <w:sz w:val="21"/>
          <w:szCs w:val="21"/>
        </w:rPr>
        <w:t xml:space="preserve"> - Fica o Poder Executivo, autorizado a implementar o uso do asfalto ecológico em suas atividades de pavimentação e recapeamento das vias públicas no âmbito da Estância Turística de São Roqu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285" w:firstLine="342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rágrafo único –</w:t>
      </w:r>
      <w:r>
        <w:rPr>
          <w:rFonts w:cs="Arial" w:ascii="Arial" w:hAnsi="Arial"/>
          <w:color w:val="000000"/>
          <w:sz w:val="21"/>
          <w:szCs w:val="21"/>
        </w:rPr>
        <w:t xml:space="preserve"> Por asfalto ecológico, entende-se o asfalto que utiliza em sua composição a borracha reciclada de pneus descartados.</w:t>
      </w:r>
    </w:p>
    <w:p>
      <w:pPr>
        <w:pStyle w:val="Normal"/>
        <w:spacing w:lineRule="auto" w:line="360"/>
        <w:ind w:right="-285" w:firstLine="3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A exigência prevista nesta lei aplica-se aos serviços de pavimentação executados diretamente pelo Poder Executivo, bem como àqueles contratados através de licitações e as suas terceirizadas. </w:t>
      </w:r>
    </w:p>
    <w:p>
      <w:pPr>
        <w:pStyle w:val="Normal"/>
        <w:spacing w:lineRule="auto" w:line="360"/>
        <w:ind w:right="-285" w:firstLine="342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rágrafo único</w:t>
      </w:r>
      <w:r>
        <w:rPr>
          <w:rFonts w:cs="Arial" w:ascii="Arial" w:hAnsi="Arial"/>
          <w:color w:val="000000"/>
          <w:sz w:val="21"/>
          <w:szCs w:val="21"/>
        </w:rPr>
        <w:t xml:space="preserve"> - Ao delegar a terceiros a execução de serviços de pavimentação de vias públicas ou de reparo das mesmas, o Município incluirá, no edital de licitação e no contrato respectivo, a exigência prevista nesta lei.</w:t>
      </w:r>
    </w:p>
    <w:p>
      <w:pPr>
        <w:pStyle w:val="Normal"/>
        <w:spacing w:lineRule="auto" w:line="360"/>
        <w:ind w:right="-285" w:firstLine="342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igo 3º</w:t>
      </w:r>
      <w:r>
        <w:rPr>
          <w:rFonts w:cs="Arial" w:ascii="Arial" w:hAnsi="Arial"/>
          <w:color w:val="000000"/>
          <w:sz w:val="21"/>
          <w:szCs w:val="21"/>
        </w:rPr>
        <w:t xml:space="preserve"> - Esta Lei será regulamentada pelo Chefe do Poder Executivo, no que couber, em 90 (noventa) dias após sua publicação.</w:t>
      </w:r>
    </w:p>
    <w:p>
      <w:pPr>
        <w:pStyle w:val="Normal"/>
        <w:spacing w:lineRule="auto" w:line="360"/>
        <w:ind w:right="-285" w:firstLine="342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-285" w:firstLine="342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igo 4º</w:t>
      </w:r>
      <w:r>
        <w:rPr>
          <w:rFonts w:cs="Arial" w:ascii="Arial" w:hAnsi="Arial"/>
          <w:color w:val="000000"/>
          <w:sz w:val="21"/>
          <w:szCs w:val="21"/>
        </w:rPr>
        <w:t xml:space="preserve"> - Esta Lei entra em vigor na data de sua publicação.</w:t>
      </w:r>
    </w:p>
    <w:p>
      <w:pPr>
        <w:pStyle w:val="Recuodecorpodetexto3"/>
        <w:spacing w:lineRule="auto" w:line="360"/>
        <w:ind w:left="3420" w:right="44" w:hanging="18"/>
        <w:rPr>
          <w:rFonts w:cs="Arial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Sala das Sessões “Dr. Júlio Arantes de Freitas”, 05 de fevereiro de 2010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Ú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6/2010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06:00Z</dcterms:created>
  <dc:creator>Expediente </dc:creator>
  <dc:description/>
  <cp:keywords/>
  <dc:language>en-US</dc:language>
  <cp:lastModifiedBy>camara</cp:lastModifiedBy>
  <cp:lastPrinted>2010-03-29T14:59:00Z</cp:lastPrinted>
  <dcterms:modified xsi:type="dcterms:W3CDTF">2010-03-29T20:17:00Z</dcterms:modified>
  <cp:revision>3</cp:revision>
  <dc:subject/>
  <dc:title>EXPOSIÇÃO DE MOTIVOS AO PROJETO DE LEI Nº 00010/2010-L de 05 de fevereiro de 2010 DE AUTORIA DO VEREADOR JÚLIO ANTONIO MARIANO</dc:title>
</cp:coreProperties>
</file>