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101/2009-L DE 17 DE DEZEMBRO DE 2009 DE AUTORIA DO VEREADOR RODRIGO NUNES DE OLIVEIRA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USTIFICATIVA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/>
      </w:pPr>
      <w:r>
        <w:rPr>
          <w:rFonts w:cs="Arial" w:ascii="Arial" w:hAnsi="Arial"/>
          <w:sz w:val="24"/>
          <w:szCs w:val="24"/>
        </w:rPr>
        <w:t>Populares entre muitos adeptos das atividades das academias de ginástica e musculação, os anabolizantes ou esteróides oferecem um grande risco à saúde. Essas drogas trazem um alto teor do hormônio masculino testosterona. A chefe substituta da Unidade de Produtos Controlados da Anvisa, Cejana Passos, explica que esses medicamentos foram produzidos inicialmente para tratar de pessoas com deficiência de testosterona e dos portadores do vírus da Aids (HIV). Os portadores da Aids costumam a sofrer de degeneração muscular e por isso recebem os anabolizantes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pouco tempo os esteróides passaram a ser usados fora de sua função medicinal e chegaram ao mercado ilegal. A Anvisa informa que várias academias de ginástica oferecem o produto, adquirido tanto por homens quanto por mulheres, na forma de comprimidos, cápsulas e injeções. O uso nesses casos se relaciona ao aumento rápido da massa muscular e à redução da gordura corporal. Mulheres que tomam anabolizantes para aumento de sua massa muscular tendem a sofrer efeitos colaterais, como o engrossamento da voz, o surgimento de pêlos no corpo e no rosto, a perda de cabelo, a diminuição dos seios e até o câncer de ovário. Nos homens pode ocorrer redução na produção de esperma, impotência sexual, dificuldade ou dor  ao urinar e calvície.</w:t>
      </w:r>
    </w:p>
    <w:p>
      <w:pPr>
        <w:pStyle w:val="Normal"/>
        <w:spacing w:lineRule="auto" w:line="360"/>
        <w:ind w:right="45" w:firstLine="3402"/>
        <w:jc w:val="both"/>
        <w:rPr/>
      </w:pPr>
      <w:r>
        <w:rPr>
          <w:rFonts w:cs="Arial" w:ascii="Arial" w:hAnsi="Arial"/>
          <w:sz w:val="24"/>
          <w:szCs w:val="24"/>
        </w:rPr>
        <w:t>Consumir anabolizantes sem a orientação de um médico ainda pode causar alteração do colesterol, distúrbios na coagulação do sangue, hipertensão, tumores no fígado e no pâncreas, ataque cardíaco e até morte. Outro problema encontrado no consumo ilegal dessa droga diz respeito à grande quantidade de produtos falsos achados no mercado. Os anabolizantes piratas podem trazer dosagens acima da quantidade normal, causando “overdose” naqueles que os consomem.</w:t>
      </w:r>
    </w:p>
    <w:p>
      <w:pPr>
        <w:pStyle w:val="Normal"/>
        <w:spacing w:lineRule="auto" w:line="360"/>
        <w:ind w:right="44" w:firstLine="34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right="44" w:firstLine="34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im sendo, este projeto busca instituir a obrigatoriedade de afixação</w:t>
      </w:r>
      <w:r>
        <w:rPr>
          <w:rFonts w:cs="Arial" w:ascii="Arial" w:hAnsi="Arial"/>
          <w:sz w:val="24"/>
        </w:rPr>
        <w:t xml:space="preserve"> nas Academias de Ginástica e nos estabelecimentos similares, de cartazes com advertência sobre as conseqüências do uso de anabolizantes</w:t>
      </w:r>
      <w:r>
        <w:rPr>
          <w:rFonts w:cs="Arial" w:ascii="Arial" w:hAnsi="Arial"/>
          <w:bCs/>
          <w:sz w:val="24"/>
          <w:szCs w:val="24"/>
        </w:rPr>
        <w:t>. Tais cartazes servirão à justa e necessária missão de informar à comunidade de um problema que pouco se discute na sociedade graças aos tabus que o envolvem e que tem feito cada vez mais vítimas, maculando a imagem de uma atividade que deveria, acima de tudo, preservar a saúde e o bom funcionamento do organismo de seus praticantes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RODRIGO NUNES DE OLIVEIRA, por intermédio do Protocolo, 07118/2009 de 17 de dezembro de 2009, apresenta ao Egrégio Plenário o Projeto de Lei.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118/2009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00101/2009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17 de dezembro de 2009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i/>
          <w:sz w:val="24"/>
        </w:rPr>
        <w:t>Torna obrigatória a afixação, nas Academias de Ginástica e nos estabelecimentos similares, de cartaz com advertência sobre as conseqüências do uso de anabolizantes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60"/>
        <w:ind w:right="44" w:firstLine="3540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Torna-se obrigatório, </w:t>
      </w:r>
      <w:r>
        <w:rPr>
          <w:rFonts w:cs="Arial" w:ascii="Arial" w:hAnsi="Arial"/>
          <w:sz w:val="24"/>
        </w:rPr>
        <w:t>nas Academias de Ginástica e nos estabelecimentos similares</w:t>
      </w:r>
      <w:r>
        <w:rPr>
          <w:rFonts w:cs="Arial" w:ascii="Arial" w:hAnsi="Arial"/>
          <w:sz w:val="22"/>
          <w:szCs w:val="22"/>
        </w:rPr>
        <w:t xml:space="preserve"> no âmbito do Município da Estância Turística de São Roque, a afixação de cartazes de advertência sobre os riscos inerentes ao uso de anabolizantes. </w:t>
      </w:r>
    </w:p>
    <w:p>
      <w:pPr>
        <w:pStyle w:val="Normal"/>
        <w:spacing w:lineRule="exact" w:line="360" w:before="120" w:after="0"/>
        <w:ind w:right="4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Art. 2º </w:t>
      </w:r>
      <w:r>
        <w:rPr>
          <w:rFonts w:cs="Arial" w:ascii="Arial" w:hAnsi="Arial"/>
          <w:sz w:val="22"/>
          <w:szCs w:val="22"/>
        </w:rPr>
        <w:t>As despesas decorrentes da execução desta Lei correrão por conta das dotações próprias, suplementadas se necessário.</w:t>
      </w:r>
    </w:p>
    <w:p>
      <w:pPr>
        <w:pStyle w:val="Normal"/>
        <w:spacing w:lineRule="exact" w:line="360" w:before="120" w:after="0"/>
        <w:ind w:right="44" w:firstLine="3540"/>
        <w:jc w:val="both"/>
        <w:rPr/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7 de dezembro de 2009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NUNES DE OLIVEIRA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118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35:00Z</dcterms:created>
  <dc:creator>Expediente </dc:creator>
  <dc:description/>
  <cp:keywords/>
  <dc:language>en-US</dc:language>
  <cp:lastModifiedBy>camara</cp:lastModifiedBy>
  <dcterms:modified xsi:type="dcterms:W3CDTF">2010-03-29T13:14:00Z</dcterms:modified>
  <cp:revision>3</cp:revision>
  <dc:subject/>
  <dc:title>EXPOSIÇÃO DE MOTIVOS AO PROJETO DE LEI Nº 00101/2009-L de 17 de dezembro de 2009 DE AUTORIA DO VEREADOR RODRIGO NUNES DE OLIVEIRA</dc:title>
</cp:coreProperties>
</file>