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99/2009-L DE 10 DE DEZEMBRO DE 2009 DE AUTORIA DO VEREADOR JÚLIO ANTONIO MARIANO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45" w:hanging="0"/>
        <w:jc w:val="center"/>
        <w:rPr/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Este Projeto de Lei tem por finalidade oferecer aos cidadãos são-roquenses a possibilidade de facilitar sua locomoção em dia de eleições. É certo que na maioria das vezes o eleitor cadastra-se próximo à sua residência. Porém não é raro que o mesmo resida longe das urnas eleitorais, sendo obrigado a percorrer grandes distâncias para praticar sua cidadania. Esta situação favorece a compra de votos através da disponibilização de condução, ato-crime aos olhos da justiça eleitoral.</w:t>
      </w:r>
    </w:p>
    <w:p>
      <w:pPr>
        <w:pStyle w:val="Corpodetexto3"/>
        <w:ind w:right="45" w:firstLine="3402"/>
        <w:rPr/>
      </w:pPr>
      <w:r>
        <w:rPr/>
        <w:t>Nas últimas eleições grande foi o nível de abstenção devido ao desemprego, uma vez que as pessoas sequer tinham dinheiro para pagar a condução. Cabe ao município fornecer aos cidadãos condições para fazer valer sua cidadani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ÚLIO ANTONIO MARIANO, por intermédio do Protocolo, 07040/2009 de 10 de dezembro de 2009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40/2009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99/2009</w:t>
      </w:r>
    </w:p>
    <w:p>
      <w:pPr>
        <w:pStyle w:val="Heading3"/>
        <w:spacing w:lineRule="exact" w:line="360"/>
        <w:ind w:left="0" w:right="44" w:firstLine="3240"/>
        <w:rPr/>
      </w:pPr>
      <w:r>
        <w:rPr>
          <w:rFonts w:eastAsia="Arial"/>
        </w:rPr>
        <w:t xml:space="preserve">   </w:t>
      </w:r>
      <w:r>
        <w:rPr/>
        <w:t>De 10 de dezembro de 2009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gratuidade do transporte coletivo urbano nos dias de eleiçõe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isentos de cobrança de passagem os usuários de transporte público municipal no âmbito da Estância Turística de São Roque nos dias de sufrágio eleitoral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: A referida isenção entrará em vigor a partir da Abertura dos Colégios Eleitorais e perdurará até meia hora após o fechamento das urn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dezembro de 2009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4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7:00Z</dcterms:created>
  <dc:creator>Expediente </dc:creator>
  <dc:description/>
  <cp:keywords/>
  <dc:language>en-US</dc:language>
  <cp:lastModifiedBy>Camara</cp:lastModifiedBy>
  <dcterms:modified xsi:type="dcterms:W3CDTF">2010-03-29T11:50:00Z</dcterms:modified>
  <cp:revision>4</cp:revision>
  <dc:subject/>
  <dc:title>EXPOSIÇÃO DE MOTIVOS AO PROJETO DE LEI Nº 00099/2009-L de 10 de dezembro de 2009 DE AUTORIA DO VEREADOR JÚLIO ANTONIO MARIANO</dc:title>
</cp:coreProperties>
</file>