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95/2009-L DE 04 DE DEZEMBRO DE 2009 DE AUTORIA DO VEREADOR RODRIGO NUNES DE OLIVEIRA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5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O objetivo deste Projeto de Lei é tornar a implantação de ciclovias uma realização obrigatória no contexto da modernização e expansão do sistema viário da cidade. Tal medida reveste-se de um importante cunho social e procura atingir uma maior segurança para o tráfego urbano.</w:t>
      </w:r>
    </w:p>
    <w:p>
      <w:pPr>
        <w:pStyle w:val="Corpodetexto3"/>
        <w:ind w:right="45" w:firstLine="3402"/>
        <w:rPr/>
      </w:pPr>
      <w:r>
        <w:rPr/>
        <w:t>Observa-se que o uso de transporte de duas rodas, notadamente motocicletas e bicicletas tem aumentado consideravelmente nas cidades maiores, seja por compensar as deficiências do sistema de transporte coletivo, seja por atender às necessidades específicas dos trabalhadores oriundos das classes populares. O grande problema enfrentado por esses meios de transporte é gerado pelos conflitos de circulação com os veículos automotores de quatro rodas: a falta de segurança, que registra inúmeros acidentes nos quais os condutores de motos e bicicletas são, em geral, as piores vítimas.</w:t>
      </w:r>
    </w:p>
    <w:p>
      <w:pPr>
        <w:pStyle w:val="Corpodetexto3"/>
        <w:ind w:right="45" w:firstLine="3402"/>
        <w:rPr/>
      </w:pPr>
      <w:r>
        <w:rPr/>
        <w:t>Para os motociclistas, que competem ostensivamente com os demais veículos automotores, o Código de Trânsito Brasileiro estabeleceu os equipamentos obrigatórios de segurança, as normas especiais de circulação e conduta e suas infrações, com as respectivas penalidades. Para os ciclistas, apenas ficaram estabelecidos os equipamentos obrigatórios e umas poucas normas de circulação e conduta.</w:t>
      </w:r>
    </w:p>
    <w:p>
      <w:pPr>
        <w:pStyle w:val="Corpodetexto3"/>
        <w:ind w:right="45" w:firstLine="3402"/>
        <w:rPr/>
      </w:pPr>
      <w:r>
        <w:rPr/>
        <w:t>Destarte, há que se criarem maiores condições para a circulação dos trabalhadores ciclistas. Assim, a implantação de ciclovias impõe-se, não só como uma simples oferta de faixa exclusiva de circulação para bicicletas, mas como parte de um sistema de transporte cicloviário, com sinalização específica, pavimentação própria e até estacionamentos.</w:t>
      </w:r>
    </w:p>
    <w:p>
      <w:pPr>
        <w:pStyle w:val="Corpodetexto3"/>
        <w:ind w:right="45" w:firstLine="3402"/>
        <w:rPr/>
      </w:pPr>
      <w:r>
        <w:rPr/>
        <w:t>Certos de que esta iniciativa será de grande importância para a segurança do tráfego e para o atendimento às necessidades de transporte das classes populares, e animados com os resultados positivos obtidos pela implantação de ciclovias nas malhas viárias de muitas cidades, sejam elas brasileiras ou estrangeiras, esperamos que mereça a aprovação dos ilustres Vereadores.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DRIGO NUNES DE OLIVEIRA, por intermédio do Protocolo, 06931/2009 de 04 de dezembro de 2009, apresenta ao Egrégio Plenário o Projeto de Lei.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31/2009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95/2009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 04 de dezembro de 2009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b/>
          <w:i/>
          <w:sz w:val="24"/>
        </w:rPr>
        <w:t>Dispõe sobre a implantação de ciclovias na Estância Turística de São Roque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A Prefeitura da Estância Turística de São Roque reservará, na abertura de novas vias urbanas ou no alargamento das existentes, espaço para demarcação e implantação de ciclovias ao longo dessas referidas vias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§ 1º </w:t>
      </w:r>
      <w:r>
        <w:rPr>
          <w:rFonts w:cs="Arial" w:ascii="Arial" w:hAnsi="Arial"/>
          <w:sz w:val="24"/>
        </w:rPr>
        <w:t>Para os efeitos desta Lei, entende-se por ciclovia o espaço delimitado ao longo do leito carroçável de uma via urbana, isolado desta por canteiro ou demarcado em distinto nível, que permita a circulação exclusiva e com segurança de bicicletas e veículos de propulsão humana.</w:t>
      </w:r>
    </w:p>
    <w:p>
      <w:pPr>
        <w:pStyle w:val="TextBody"/>
        <w:spacing w:lineRule="exact" w:line="36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§ 2º </w:t>
      </w:r>
      <w:r>
        <w:rPr>
          <w:rFonts w:cs="Arial" w:ascii="Arial" w:hAnsi="Arial"/>
          <w:sz w:val="24"/>
        </w:rPr>
        <w:t>A implantação de ciclovias obedecerá a um planejado sistema cicloviário que compreenderá a ciclovia propriamente dita, ciclofaixas, faixas compartilhadas, estacionamento para bicicletas e sinalização, e funcionará conforme normas ou regras predeterminadas de circulação e conduta a serem divulgadas mediante campanhas educativas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§ 3º </w:t>
      </w:r>
      <w:r>
        <w:rPr>
          <w:rFonts w:cs="Arial" w:ascii="Arial" w:hAnsi="Arial"/>
          <w:sz w:val="24"/>
        </w:rPr>
        <w:t>Terão prioridade de implantação as ciclovias que possam servir como rotas de ligação entre bairros populares e pólos de atividades ou de lazer e como trajeto para o acesso a terminais de transporte coletivo.</w:t>
      </w:r>
    </w:p>
    <w:p>
      <w:pPr>
        <w:pStyle w:val="Normal"/>
        <w:spacing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O Poder Executivo regulamentará a presente Lei no que couber.</w:t>
      </w:r>
    </w:p>
    <w:p>
      <w:pPr>
        <w:pStyle w:val="Normal"/>
        <w:spacing w:lineRule="exact" w:line="360" w:before="120" w:after="0"/>
        <w:ind w:right="44" w:firstLine="3420"/>
        <w:jc w:val="both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Recuodecorpodetexto3"/>
        <w:spacing w:lineRule="exact" w:line="360"/>
        <w:ind w:left="3402" w:right="44" w:firstLine="34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4 de dezembro de 2009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31/2009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2:36:00Z</dcterms:created>
  <dc:creator>Expediente </dc:creator>
  <dc:description/>
  <cp:keywords/>
  <dc:language>en-US</dc:language>
  <cp:lastModifiedBy>josi</cp:lastModifiedBy>
  <cp:lastPrinted>2009-12-09T09:36:00Z</cp:lastPrinted>
  <dcterms:modified xsi:type="dcterms:W3CDTF">2009-12-09T12:41:00Z</dcterms:modified>
  <cp:revision>3</cp:revision>
  <dc:subject/>
  <dc:title>EXPOSIÇÃO DE MOTIVOS AO PROJETO DE LEI Nº 00095/2009-L de 04 de dezembro de 2009 DE AUTORIA DO VEREADOR RODRIGO NUNES DE OLIVEIRA</dc:title>
</cp:coreProperties>
</file>