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93/2009-L DE 30 DE NOVEMBRO DE 2009 DE AUTORIA DO VEREADOR MILTON BRASIL CAVALCANTE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POSIÇÃO DE  MOTIVOS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2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ersas emergências podem surgir em uma missão de atendimento pré-hospitalar: ataques epilépticos, convulsões, paradas cardiorespiratórias, hemorragias de grande intensidade e mesmo surtos psicóticos podem colocar em risco a vida do motorista de ambulância e do próprio paciente, dada à dificuldade, mesmo com treinamento adequado, de reagir adequadamente a uma situação imprevisível sem qualquer apoio ou auxílio.</w:t>
      </w:r>
    </w:p>
    <w:p>
      <w:pPr>
        <w:pStyle w:val="Corpodetexto3"/>
        <w:ind w:right="45" w:firstLine="2700"/>
        <w:rPr>
          <w:szCs w:val="24"/>
        </w:rPr>
      </w:pPr>
      <w:r>
        <w:rPr>
          <w:szCs w:val="24"/>
        </w:rPr>
        <w:t>Consequentemente, muitas vezes se faz necessária a presença de um auxiliar de enfermagem devidamente treinado que tenha força suficiente para, se necessário, restringir a mobilidade de um paciente para sua própria segurança. Este projeto busca trazer mais segurança tanto para os agentes de saúde envolvidos no atendimento pré-hospitalar, quanto para os cidadãos envolvidos, garantindo assim um atendimento mais célere e de melhor qualidade, reduzindo os riscos de óbitos inerentes à atividade.</w:t>
      </w:r>
    </w:p>
    <w:p>
      <w:pPr>
        <w:pStyle w:val="Corpodetexto3"/>
        <w:ind w:right="45" w:firstLine="3402"/>
        <w:rPr>
          <w:szCs w:val="24"/>
        </w:rPr>
      </w:pPr>
      <w:r>
        <w:rPr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MILTON BRASIL CAVALCANTE, por intermédio do Protocolo, 06820/2009 de 30 de novembro de 2009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820/2009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93/2009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30 de nov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a obrigatoriedade de um acompanhante para o motorista de ambulância de urgência e emergência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right="-13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Todas as ambulâncias de urgência e emergência, da Diretoria de Saúde da Estância Turística de São Roque, serão conduzidas por motoristas socorristas com a presença mínima de um auxiliar de enfermagem, preferencialmente do sexo masculino, com treinamento em emergências médicas.</w:t>
      </w:r>
    </w:p>
    <w:p>
      <w:pPr>
        <w:pStyle w:val="Normal"/>
        <w:spacing w:lineRule="exact" w:line="340" w:before="120" w:after="0"/>
        <w:ind w:right="-13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Todos os motoristas condutores de ambulâncias deverão ser lotados na Diretoria de Saúde, e devidamente habilitados com formação de “socorristas”, em cursos oferecidos pelo Poder Executivo Municipal.</w:t>
      </w:r>
    </w:p>
    <w:p>
      <w:pPr>
        <w:pStyle w:val="Normal"/>
        <w:spacing w:lineRule="exact" w:line="340" w:before="120" w:after="0"/>
        <w:ind w:right="-13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 xml:space="preserve">O Poder Executivo providenciará a transferência dos profissionais mencionados no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 xml:space="preserve"> do Artigo que na promulgação desta Lei estiverem lotados em outros departamentos da Prefeitura Municipal.</w:t>
      </w:r>
    </w:p>
    <w:p>
      <w:pPr>
        <w:pStyle w:val="Normal"/>
        <w:spacing w:lineRule="exact" w:line="340" w:before="120" w:after="0"/>
        <w:ind w:right="-136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As despesas decorrentes com a execução desta Lei correrão por conta de dotação própria do orçamento vigente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30 de novembro de 2009</w:t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LTON BRASIL CAVALCANTE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right="4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20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19:00Z</dcterms:created>
  <dc:creator>Expediente </dc:creator>
  <dc:description/>
  <cp:keywords/>
  <dc:language>en-US</dc:language>
  <cp:lastModifiedBy>Camara</cp:lastModifiedBy>
  <cp:lastPrinted>2009-12-08T14:54:00Z</cp:lastPrinted>
  <dcterms:modified xsi:type="dcterms:W3CDTF">2010-04-01T17:19:00Z</dcterms:modified>
  <cp:revision>3</cp:revision>
  <dc:subject/>
  <dc:title>EXPOSIÇÃO DE MOTIVOS AO PROJETO DE LEI Nº 00093/2009-L de 30 de novembro de 2009 DE AUTORIA DO VEREADOR MILTON BRASIL CAVALCANTE</dc:title>
</cp:coreProperties>
</file>