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91/2009-L de 24 de novembro de 2009 DE AUTORIA DO VEREADOR JÚLIO ANTONIO MARIAN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36" w:firstLine="2880"/>
        <w:rPr/>
      </w:pPr>
      <w:r>
        <w:rPr>
          <w:szCs w:val="24"/>
        </w:rPr>
        <w:t xml:space="preserve">Este Projeto de Lei visa a garantir em um curto prazo de tempo a implementação de ônibus adaptados para deficientes motores pelas empresas concessionárias vencedoras em processos de licitação para transporte público, dada a escassez de veículos com essas particularidades em nossa cidade. É importante denotar que essa situação entra em desacordo com a </w:t>
      </w:r>
      <w:r>
        <w:rPr>
          <w:rFonts w:cs="Arial"/>
          <w:szCs w:val="24"/>
        </w:rPr>
        <w:t>Constituição Federal, uma vez que nossa Carta Magna determina o direito de livre trânsito a todos os cidadãos. No caso dos portadores de necessidades especiais é dever do Estado garantir a esses cidadãos as condições favoráveis para que os mesmos possam desfrutar desse direito.</w:t>
      </w:r>
    </w:p>
    <w:p>
      <w:pPr>
        <w:pStyle w:val="Corpodetexto3"/>
        <w:ind w:right="-136" w:firstLine="2880"/>
        <w:rPr>
          <w:rFonts w:cs="Arial"/>
          <w:szCs w:val="24"/>
        </w:rPr>
      </w:pPr>
      <w:r>
        <w:rPr>
          <w:rFonts w:cs="Arial"/>
          <w:szCs w:val="24"/>
        </w:rPr>
        <w:t>No entanto, muito se deve caminhar para tornar essa intenção realidade. Os cidadãos portadores de deficiência não raras vezes vêem esse direito negado quando são obrigados a usar o sistema público de transporte em nossa cidade. A falta de veículos adaptados e de horários definidos para os poucos que o são forçam os portadores de necessidades a esperarem por horas por sua condução, sob pena de passar pelo constrangimento de ser carregado no colo para dentro do veículo.</w:t>
      </w:r>
    </w:p>
    <w:p>
      <w:pPr>
        <w:pStyle w:val="Corpodetexto3"/>
        <w:ind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ÚLIO ANTONIO MARIANO, por intermédio do Protocolo, 06687/2009 de 24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87/2009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00091/2009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novembro de 2009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nova reação ao Parágrafo Único do Artigo 1º da Lei Municipal nº 3.374, de 11/11/2009, que “Dispõe sobre a acessibilidade de pessoas portadoras de deficiência ou com mobilidade reduzida no transporte coletivo municipal e dá outras providências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Parágrafo Único do Artigo 1º da Lei Municipal nº 3.374, de 11/11/2009, passa a viger com a seguinte redação: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left="540" w:right="5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arágrafo Único – O disposto no “caput” deste artigo deverá ser observado pela Prefeitura na licitação que for aberta visando a seleção e a contratação da empresa que for executar o serviço público de transporte coletivo municipal, ocasião em que o Município obrigará a empresa concessionária ou permissionária a operar com 50% dos veículos acessíveis no primeiro ano do contrato e aumentando gradativamente até atingir a sua totalidade no prazo previsto no artigo 38, § 3º do Decreto 5.296, de 02/12/2004.  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ind w:left="3402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4 de Novembro de 2009.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8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9:00Z</dcterms:created>
  <dc:creator>Expediente </dc:creator>
  <dc:description/>
  <cp:keywords/>
  <dc:language>en-US</dc:language>
  <cp:lastModifiedBy>camara</cp:lastModifiedBy>
  <cp:lastPrinted>2009-12-01T11:39:00Z</cp:lastPrinted>
  <dcterms:modified xsi:type="dcterms:W3CDTF">2009-12-02T12:29:00Z</dcterms:modified>
  <cp:revision>3</cp:revision>
  <dc:subject/>
  <dc:title>EXPOSIÇÃO DE MOTIVOS AO PROJETO DE LEI Nº 00091/2009-L de 24 de novembro de 2009 DE AUTORIA DO VEREADOR JÚLIO ANTONIO MARIANO</dc:title>
</cp:coreProperties>
</file>