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2/2009-L DE 13 DE NOVEMBRO DE 2009 DE AUTORIA DO VEREADOR JÚLIO ANTONIO MARIAN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demora no atendimento médico e agendamento de consultas afetam principalmente a população idosa, uma vez que esta faixa etária é a mais necessitada de um serviço de saúde ágil e célere. É senso comum que nossos idosos não podem, na maioria dos casos, esperarem, às vezes por dois anos, por uma consulta. Diversas doenças debilitam sobremaneira esses cidadãos, agravando seus quadros e permitindo o aparecimento de doenças oportunistas. Como conseqüência, as razões iniciais que levaram ao agendamento de consulta tornaram-se obsoletas.</w:t>
      </w:r>
    </w:p>
    <w:p>
      <w:pPr>
        <w:pStyle w:val="Corpodetexto3"/>
        <w:ind w:right="425" w:firstLine="2880"/>
        <w:rPr/>
      </w:pPr>
      <w:r>
        <w:rPr/>
        <w:t>Esta situação adquire tons de tragédia quando refletimos que a mesma não traz apenas transtornos aos idosos, mas também onera excessivamente o serviço público de saúde, uma vez que, ao protelar o atendimento necessário, muitas vezes acaba sendo inevitável o tratamento de um quadro agravado ou de diversas doenças, o que gera gastos assustadoramente maiores se comparados com os valores utilizados no tratamento célere desses enfermos.</w:t>
      </w:r>
    </w:p>
    <w:p>
      <w:pPr>
        <w:pStyle w:val="Corpodetexto3"/>
        <w:ind w:right="425" w:firstLine="2880"/>
        <w:rPr/>
      </w:pPr>
      <w:r>
        <w:rPr>
          <w:rFonts w:eastAsia="Arial"/>
        </w:rPr>
        <w:t xml:space="preserve"> </w:t>
      </w:r>
      <w:r>
        <w:rPr/>
        <w:t>Este projeto tem por objetivo sanar este grave problema ao disciplinar o agendamento de consultas médicas e exames de saúde da rede pública municipal, de forma que sejam realizadas no prazo máximo de 07 (sete) dias, quando o paciente tiver idade igual ou superior a 65 (sessenta e cinco) anos.</w:t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ÚLIO ANTONIO MARIANO, por intermédio do Protocolo, 06530/2009 de 13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30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Cs w:val="24"/>
        </w:rPr>
      </w:pPr>
      <w:r>
        <w:rPr>
          <w:szCs w:val="24"/>
        </w:rPr>
        <w:t>PROJETO DE LEI Nº 00082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De 13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 que todas as consultas médicas e exames de saúde da rede pública municipal sejam realizadas no prazo máximo de 07 (sete) dias, quando o paciente tiver idade igual ou superior a 65 (sessenta e cinco) anos, e dá outras providência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25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terminado que todas as consultas médicas e exames de saúde pela Rede Básica de Saúde Municipal sejam realizadas dentro do prazo máximo de 7 (sete) dias úteis, quando o paciente tiver idade igual ou superior  a 65 ( sessenta e cinco) anos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O descumprimento ao disposto nesta Lei sujeita os infratores a penalidade prevista no art. 58 da Lei Federal nº 10.741 de 1º de outubro de 2003 (Estatuto do Idoso), depois de comprovada a infração através de sindicância ou processo administrativo disciplinar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Em se tratando de servidor publico municipal, o infrator estará sujeito às sanções do Estatuto do Servidor Público Municipal, garantida a ampla defesa e o contraditóri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será regulamentada pelo Poder Executivo no prazo de 60 (sessenta) dias após sua publicação.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 w:before="120" w:after="0"/>
        <w:ind w:right="404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600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3 de novembro de 2009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Ú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30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5:00Z</dcterms:created>
  <dc:creator>Expediente </dc:creator>
  <dc:description/>
  <cp:keywords/>
  <dc:language>en-US</dc:language>
  <cp:lastModifiedBy>Expediente </cp:lastModifiedBy>
  <cp:lastPrinted>2009-11-25T11:57:00Z</cp:lastPrinted>
  <dcterms:modified xsi:type="dcterms:W3CDTF">2009-11-25T13:59:00Z</dcterms:modified>
  <cp:revision>4</cp:revision>
  <dc:subject/>
  <dc:title>EXPOSIÇÃO DE MOTIVOS AO PROJETO DE LEI Nº 00082/2009-L de 13 de novembro de 2009 DE AUTORIA DO VEREADOR JÚLIO ANTONIO MARIANO</dc:title>
</cp:coreProperties>
</file>