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79/2009-L, de 12 de novembro de 2009, DE AUTORIA DO VEREADOR JÚLIO ANTONIO MARIAN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/>
      </w:pPr>
      <w:r>
        <w:rPr/>
        <w:tab/>
        <w:tab/>
        <w:tab/>
        <w:tab/>
        <w:t xml:space="preserve"> O Projeto tem como objetivo esclarecer a família quanto aos procedimentos a serem adotados em caso de óbito de pacientes, tendo como objetivo informar sobre a liberação do corpo, o serviço gratuito disponível nos termos do artigo 9º, da Lei Municipal nº 2.455 de 27 de julho de 1998, o translado e o recolhimento do Seguro Obrigatório de Danos Pessoais Causados por Veículos Automotores de Via Terrestre (DPVAT), bem como orientando adequadamente o cidadão que não sabe como proceder em tão delicada situação. 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>
          <w:bCs/>
        </w:rPr>
      </w:pPr>
      <w:r>
        <w:rPr>
          <w:bCs/>
        </w:rPr>
        <w:tab/>
        <w:tab/>
        <w:tab/>
        <w:tab/>
        <w:t>Isso Posto, JÚLIO ANTONIO MARIANO, por intermédio do Protocolo nº 06508/2009, de 12 de novembro de 2009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08/2009</w:t>
      </w:r>
      <w:r>
        <w:br w:type="page"/>
      </w:r>
    </w:p>
    <w:p>
      <w:pPr>
        <w:pStyle w:val="Heading3"/>
        <w:spacing w:lineRule="exact" w:line="360"/>
        <w:ind w:left="1701" w:right="71" w:firstLine="1701"/>
        <w:rPr>
          <w:sz w:val="28"/>
          <w:szCs w:val="28"/>
        </w:rPr>
      </w:pPr>
      <w:r>
        <w:rPr>
          <w:sz w:val="28"/>
          <w:szCs w:val="28"/>
        </w:rPr>
        <w:t>PROJETO DE LEI Nº 00079/2009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2 de novembro de 2009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rna obrigatória a afixação, em hospitais e clínicas da rede pública e privada, de cartaz com informações sobre os procedimentos a serem adotados em caso de óbito de pacientes.</w:t>
      </w:r>
    </w:p>
    <w:p>
      <w:pPr>
        <w:pStyle w:val="Normal"/>
        <w:ind w:left="1701" w:right="71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before="120" w:after="0"/>
        <w:ind w:left="1701" w:right="7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80"/>
        <w:ind w:right="71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ab/>
        <w:t>Passa a ser obrigatório a afixação nas portarias dos hospitais, clínicas, policlínicas e demais unidades de saúde públicas e privadas na Estância Turística de São Roque, em local visível, de cartaz com informações sobre os procedimentos a serem adotados pelos familiares ou responsáveis em caso de óbito de pacientes.</w:t>
      </w:r>
    </w:p>
    <w:p>
      <w:pPr>
        <w:pStyle w:val="Normal"/>
        <w:spacing w:before="0" w:after="180"/>
        <w:ind w:right="71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cartazes deverão conter informações detalhadas sobre a liberação de corpo, atestado de óbito, o serviço gratuito disponível para o sepultamento (nos termos da Legislação Municipal) e o recebimento do Seguro Obrigatório de Danos Pessoais causados por Veículos Automotores de Via Terrestre – DPVAT, quando o óbito advir de acidentes automobilístico.</w:t>
      </w:r>
    </w:p>
    <w:p>
      <w:pPr>
        <w:pStyle w:val="Normal"/>
        <w:spacing w:before="0" w:after="18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plicação da presente lei ocorrerão à conta de dotações orçamentárias próprias, suplementadas se necessário.</w:t>
      </w:r>
    </w:p>
    <w:p>
      <w:pPr>
        <w:pStyle w:val="TextBodyIndent"/>
        <w:spacing w:before="0" w:after="0"/>
        <w:ind w:left="0" w:right="71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  <w:tab/>
      </w:r>
      <w:r>
        <w:rPr>
          <w:rFonts w:cs="Arial" w:ascii="Arial" w:hAnsi="Arial"/>
          <w:bCs/>
          <w:sz w:val="24"/>
          <w:szCs w:val="24"/>
        </w:rPr>
        <w:t>O Executivo regulamentará esta Lei, no que couber, no prazo máximo de 30 (trinta) dias contados de sua publicação.</w:t>
      </w:r>
    </w:p>
    <w:p>
      <w:pPr>
        <w:pStyle w:val="Recuodecorpodetexto3"/>
        <w:ind w:left="3402" w:right="71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2 de novembro de 2009</w:t>
      </w:r>
    </w:p>
    <w:p>
      <w:pPr>
        <w:pStyle w:val="Normal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0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5:00Z</dcterms:created>
  <dc:creator>Expediente </dc:creator>
  <dc:description/>
  <cp:keywords/>
  <dc:language>en-US</dc:language>
  <cp:lastModifiedBy>Camara</cp:lastModifiedBy>
  <dcterms:modified xsi:type="dcterms:W3CDTF">2010-07-21T14:01:00Z</dcterms:modified>
  <cp:revision>3</cp:revision>
  <dc:subject/>
  <dc:title>EXPOSIÇÃO DE MOTIVOS AO PROJETO DE LEI Nº 00079/2009-L de 12 de novembro de 2009 DE AUTORIA DO VEREADOR JÚLIO ANTONIO MARIANO</dc:title>
</cp:coreProperties>
</file>