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7/2009-L DE 12 DE NOVEMBRO DE 2009 DE AUTORIA DO VEREADOR RAFAEL MARREIRO DE GODOY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2520"/>
        <w:jc w:val="both"/>
        <w:rPr/>
      </w:pPr>
      <w:r>
        <w:rPr>
          <w:rFonts w:cs="Arial" w:ascii="Arial" w:hAnsi="Arial"/>
          <w:sz w:val="24"/>
          <w:szCs w:val="24"/>
        </w:rPr>
        <w:t>O objetivo deste Projeto de Lei é prescrever que a prestação de serviços bancários deve ser vinculada a assegurar conforto aos seus usuários. A razão primordial desta proposta é a intolerável provação dos usuários dos serviços bancários, sujeitos a aguardar atendimento, em pé, muitas vezes por horas, em longas filas, sem o mínimo conforto.</w:t>
      </w:r>
    </w:p>
    <w:p>
      <w:pPr>
        <w:pStyle w:val="Normal"/>
        <w:spacing w:lineRule="auto" w:line="360"/>
        <w:ind w:right="44" w:firstLine="2520"/>
        <w:jc w:val="both"/>
        <w:rPr/>
      </w:pPr>
      <w:r>
        <w:rPr>
          <w:rFonts w:cs="Arial" w:ascii="Arial" w:hAnsi="Arial"/>
          <w:sz w:val="24"/>
          <w:szCs w:val="24"/>
        </w:rPr>
        <w:t>Ora, se o público alvo é compelido a passar por essa situação desagradável, ao passo que a lucratividade bancária alcança graus elevadíssimos, nada mais indicado do que propiciar conforto àqueles que são responsáveis diretamente pelos altos rendimentos dos bancos.</w:t>
      </w:r>
    </w:p>
    <w:p>
      <w:pPr>
        <w:pStyle w:val="Normal"/>
        <w:spacing w:lineRule="auto" w:line="360"/>
        <w:ind w:right="44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e pretende é obrigar todas as agências bancárias, públicas ou privadas, localizadas neste município, a disponibilizar senhas eletrônicas e assentos para os usuários que aguardam o atendimento decorrente da prestação de serviços que lhe está sendo oferecida.</w:t>
      </w:r>
    </w:p>
    <w:p>
      <w:pPr>
        <w:pStyle w:val="Normal"/>
        <w:spacing w:lineRule="auto" w:line="360"/>
        <w:ind w:right="44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este projeto nada tem a ver com os aspectos financeiros e nem se refere à taxa de juros ou indexadores de contratos bancários, o que seria de competência da União, conforme estabelece a Carta Magna e a legislação complementar.</w:t>
      </w:r>
    </w:p>
    <w:p>
      <w:pPr>
        <w:pStyle w:val="Normal"/>
        <w:spacing w:lineRule="auto" w:line="360"/>
        <w:ind w:right="44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é possível  afirmar que trata-se de matéria que não se confunde com a atinente às atividades-fim das instituições bancárias, sendo, na verdade, </w:t>
      </w:r>
      <w:r>
        <w:rPr>
          <w:rFonts w:cs="Arial" w:ascii="Arial" w:hAnsi="Arial"/>
          <w:b/>
          <w:sz w:val="24"/>
          <w:szCs w:val="24"/>
        </w:rPr>
        <w:t>de induvidoso interesse local e, consoante o disposto no inciso I do art. 30 da Constituição Federal foi outorgado aos municípios a atribuição de legislar sobre este assunto</w:t>
      </w:r>
    </w:p>
    <w:p>
      <w:pPr>
        <w:pStyle w:val="Normal"/>
        <w:spacing w:lineRule="auto" w:line="360"/>
        <w:ind w:right="44"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firstLine="2520"/>
        <w:jc w:val="both"/>
        <w:rPr/>
      </w:pPr>
      <w:r>
        <w:rPr>
          <w:rFonts w:cs="Arial" w:ascii="Arial" w:hAnsi="Arial"/>
          <w:sz w:val="24"/>
          <w:szCs w:val="24"/>
        </w:rPr>
        <w:t>Corroborando essa assertiva, transcrevo, abaixo, ementa do Acórdão referente à decisão do Egrégio Supremo Tribunal Federal no AI-AgR 506487/PR-PARANÁ, em que foram partes a Federação Brasileira das Associações de Banco – FEBRABAN e o MUNICÍPIO DE PATO BRANCO (PR), sendo Relator o eminente Ministro CARLOS VELLOSO:</w:t>
      </w:r>
    </w:p>
    <w:p>
      <w:pPr>
        <w:pStyle w:val="Normal"/>
        <w:spacing w:lineRule="auto" w:line="360"/>
        <w:ind w:right="44" w:firstLine="2520"/>
        <w:jc w:val="both"/>
        <w:rPr>
          <w:rFonts w:ascii="Arial" w:hAnsi="Arial" w:cs="Arial"/>
          <w:b/>
          <w:b/>
          <w:bCs/>
          <w:color w:val="385260"/>
          <w:sz w:val="24"/>
          <w:szCs w:val="24"/>
        </w:rPr>
      </w:pPr>
      <w:r>
        <w:rPr>
          <w:rFonts w:cs="Arial" w:ascii="Arial" w:hAnsi="Arial"/>
          <w:b/>
          <w:bCs/>
          <w:color w:val="385260"/>
          <w:sz w:val="24"/>
          <w:szCs w:val="24"/>
        </w:rPr>
      </w:r>
    </w:p>
    <w:p>
      <w:pPr>
        <w:pStyle w:val="Corpodetexto3"/>
        <w:ind w:right="44" w:firstLine="252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b/>
          <w:i/>
          <w:szCs w:val="24"/>
        </w:rPr>
        <w:t>EMENTA: CONSTITUCIONAL. RECURSO EXTRAORDINÁRIO. OFENSA À CONSTITUIÇÃO. LEGISLAÇÃO MUNICIPAL. ASSUNTO DE INTERESSE LOCAL. CF, art. 30, I. I. - Somente a ofensa direta à Constituição autoriza a admissão do recurso extraordinário. No caso, o acórdão limita-se a interpretar normas infraconstitucionais. II. - O município, ao legislar sobre a instalação de cadeiras de espera em agências bancárias, por se tratar de matéria de interesse local, o fez dentro da competência que lhe é atribuída pelo art. 30, I, da Constituição Federal</w:t>
      </w:r>
      <w:r>
        <w:rPr>
          <w:rFonts w:cs="Arial"/>
          <w:b/>
          <w:i/>
          <w:szCs w:val="24"/>
          <w:u w:val="single"/>
        </w:rPr>
        <w:t>.</w:t>
      </w:r>
      <w:r>
        <w:rPr>
          <w:rFonts w:cs="Arial"/>
          <w:b/>
          <w:i/>
          <w:szCs w:val="24"/>
        </w:rPr>
        <w:t xml:space="preserve"> Precedentes. III. - Agravo não provido</w:t>
      </w:r>
      <w:r>
        <w:rPr>
          <w:rFonts w:cs="Arial"/>
          <w:b/>
          <w:szCs w:val="24"/>
        </w:rPr>
        <w:t>.”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RAFAEL MARREIRO DE GODOY, por intermédio do Protocolo, 06497/2009 de 12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97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7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2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as agências bancárias disponibilizarem senhas e cadeiras para os clientes que aguardam para serem atendido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Ficam as agências bancárias, públicas ou privadas, localizadas neste município, obrigadas a disponibilizar assentos para os usuários que aguardam o atendimento decorrente da prestação de serviços.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 número de assentos instalados deve sempre ser superior a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(quatro)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s o número de caixas de atendimento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 ordem de atendimento bancário deve ser controlada através de emissão de senhas eletrônicas, que deverão ser retiradas por cada usuário.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As senhas devem conter o número de atendimento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horário da emissão da senha e o nome da instituição bancária, bem como a identificação da agência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senhas eletrônicas e os assentos destinados ao atendimento preferencial e exclusivo do grupo de maiores de 60 (sessenta) anos, gestantes, pessoas portadoras de necessidades especiais ou doença grave e pessoas com crianças de colo deverão ter, respectivamente, numeração e localização sinalizadas e independentes dos demais usuários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agências bancárias que não cumprirem o disposto nesta lei ficarão sujeitas às seguintes penalidades: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otificação por escrito, com prazo de 15 (quinze) dias para o cumprimento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multa de R$ 3.000,00 (três mil reais)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multa de R$ 6.000,00, em caso de reincidência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right="44" w:firstLine="3420"/>
        <w:rPr>
          <w:rFonts w:cs="Arial"/>
          <w:szCs w:val="24"/>
        </w:rPr>
      </w:pPr>
      <w:r>
        <w:rPr>
          <w:rFonts w:cs="Arial"/>
          <w:b/>
          <w:szCs w:val="24"/>
        </w:rPr>
        <w:t>Art. 5º</w:t>
      </w:r>
      <w:r>
        <w:rPr>
          <w:rFonts w:cs="Arial"/>
          <w:szCs w:val="24"/>
        </w:rPr>
        <w:t xml:space="preserve"> Esta Lei entra em vigor após decorridos 60 (sessenta) dias de sua publicação.</w:t>
      </w:r>
    </w:p>
    <w:p>
      <w:pPr>
        <w:pStyle w:val="Recuodecorpodetexto3"/>
        <w:spacing w:lineRule="auto" w:line="360"/>
        <w:ind w:left="0" w:right="44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2 de novem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97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3:00Z</dcterms:created>
  <dc:creator>Expediente </dc:creator>
  <dc:description/>
  <cp:keywords/>
  <dc:language>en-US</dc:language>
  <cp:lastModifiedBy>camara</cp:lastModifiedBy>
  <dcterms:modified xsi:type="dcterms:W3CDTF">2009-12-14T17:34:00Z</dcterms:modified>
  <cp:revision>3</cp:revision>
  <dc:subject/>
  <dc:title>EXPOSIÇÃO DE MOTIVOS AO PROJETO DE LEI Nº 00077/2009-L de 12 de novembro de 2009 DE AUTORIA DO VEREADOR RAFAEL MARREIRO DE GODOY</dc:title>
</cp:coreProperties>
</file>