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6/2009-L, DE 11 DE NOVEMBRO DE 2009, DE AUTORIA DO VEREADOR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Lei objetiva promover maior segurança ao cidadão que transaciona dinheiro em espécie em agências bancárias, evitando uma prática, hoje, adotada por quadrilhas de assaltantes, com o uso da telefonia celular em setores com manuseio de dinheiro, dentro e fora do estabelecimento financeiro, já conhecido como “saidinha de banco”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medida de suma importância, tendo em vista o crescimento do número de assaltos próximos a instituições financeiras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om propósito de dificultar a comunicação entre marginais, e o principalmente, evitar possíveis assaltos a estes cidadãos é que conto com o apoio de meus nobres colegas vereadores para a aprovação deste Projeto de Lei. </w:t>
      </w:r>
    </w:p>
    <w:p>
      <w:pPr>
        <w:pStyle w:val="Corpodetexto3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>
          <w:bCs/>
        </w:rPr>
      </w:pPr>
      <w:r>
        <w:rPr>
          <w:bCs/>
        </w:rPr>
        <w:tab/>
        <w:tab/>
        <w:tab/>
        <w:tab/>
        <w:t>Isso Posto, ANTONIO MARCOS CARVALHO DE BRITO, por intermédio do Protocolo nº 06475/2009, de 11 de novembro de 2009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75/2009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76/2009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1 de novembro de 2009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spacing w:lineRule="auto" w:line="360"/>
        <w:ind w:right="7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proibido o uso de telefone celular e radio de comunicação (tipo Nextel ou similar) nas agências bancárias no âmbito do Município da Estância Turística de São Roque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7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proibição deste artigo refere-se ao setor de pagamento e recebimento junto ao público.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spacing w:lineRule="auto" w:line="360"/>
        <w:ind w:right="7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A inobservância ao disposto no Art.1º, acarretará a aplicação sucessiva de sanções aos titulares das agências bancárias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71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Poder Executivo fiscalizará e aplicará as seguintes sançõ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0"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R$ 2.000,00 (Dois  mil reais), por inf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0"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R$ 5.000,00 (Cinco mil reais), em caso de reincid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0"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das suas atividades, por até 30 (trinta) dias, em caso de nova reincid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0"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celamento definitivo do Alvará de Licenciamento, em caso de nova reincidência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71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140" w:leader="none"/>
          <w:tab w:val="left" w:pos="8100" w:leader="none"/>
        </w:tabs>
        <w:ind w:right="71" w:firstLine="3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caps w:val="false"/>
          <w:smallCaps w:val="false"/>
          <w:szCs w:val="24"/>
        </w:rPr>
        <w:t>Art</w:t>
      </w:r>
      <w:r>
        <w:rPr>
          <w:rFonts w:cs="Arial"/>
          <w:szCs w:val="24"/>
        </w:rPr>
        <w:t>. 3º</w:t>
        <w:tab/>
      </w:r>
      <w:r>
        <w:rPr>
          <w:rFonts w:cs="Arial"/>
          <w:b w:val="false"/>
          <w:szCs w:val="24"/>
        </w:rPr>
        <w:t>O</w:t>
      </w:r>
      <w:r>
        <w:rPr>
          <w:rFonts w:cs="Arial"/>
          <w:b w:val="false"/>
          <w:caps w:val="false"/>
          <w:smallCaps w:val="false"/>
          <w:szCs w:val="24"/>
        </w:rPr>
        <w:t>s estabelecimentos mencionados nesta lei, deverão afixar cartazes, em local visível ao público, informando a proibição a que se refere.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ind w:right="71" w:firstLine="3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60"/>
        <w:ind w:left="0" w:right="71" w:firstLine="3240"/>
        <w:rPr>
          <w:rFonts w:cs="Arial"/>
          <w:szCs w:val="24"/>
        </w:rPr>
      </w:pPr>
      <w:r>
        <w:rPr>
          <w:rFonts w:cs="Arial"/>
          <w:b/>
          <w:szCs w:val="24"/>
        </w:rPr>
        <w:t>Art. 4º</w:t>
      </w:r>
      <w:r>
        <w:rPr>
          <w:rFonts w:cs="Arial"/>
          <w:szCs w:val="24"/>
        </w:rPr>
        <w:tab/>
        <w:t>Esta Lei entrará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240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1 de novembr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hula)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75/2009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320"/>
        </w:tabs>
        <w:ind w:left="43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9:00Z</dcterms:created>
  <dc:creator>Expediente </dc:creator>
  <dc:description/>
  <cp:keywords/>
  <dc:language>en-US</dc:language>
  <cp:lastModifiedBy>claudio</cp:lastModifiedBy>
  <dcterms:modified xsi:type="dcterms:W3CDTF">2009-11-17T19:57:00Z</dcterms:modified>
  <cp:revision>3</cp:revision>
  <dc:subject/>
  <dc:title>EXPOSIÇÃO DE MOTIVOS AO PROJETO DE LEI Nº 00076/2009-L de 11 de novembro de 2009 DE AUTORIA DO VEREADOR ANTONIO MARCOS CARVALHO DE BRITO</dc:title>
</cp:coreProperties>
</file>