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73/2009-L de 11 de novembro de 2009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Este Projeto de Lei visa a inibir a denominação de vias públicas com nomes iguais ou similares àqueles já atribuídos anteriormente em Leis Municipais.  Dessa forma, impedir-se-á transtornos decorrentes da ambigüidade de identificação, tais como confusão de CEP e dificuldade de mapeamento das vias municipais, transtornos esses que não raro trazem grande angústia aos moradores e transeuntes das vias afetadas.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NTONIO MARCOS CARVALHO DE BRITO, por intermédio do Protocolo, 06459/2009 de 11 de nov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59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3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1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Lei Municipal 2.740 de 05 de Dezembro de 2002, que dispõe sobre oficialização identificação e emplacamento de logradouros público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crescentado o § 3º, ao Artigo 12, da Lei Municipal nº 2.740, de 05/12/2002, com a seguinte redação: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567" w:righ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. É vedada a denominação com nomes já atribuídos a outras vias ou logradouros, ou ainda com denominação que apresente similaridade ortográfica ou fator de outra natureza, que gere ambiguidade de identificação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1 de novembro de 2009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 - CHUL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5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3:00Z</dcterms:created>
  <dc:creator>Expediente </dc:creator>
  <dc:description/>
  <cp:keywords/>
  <dc:language>en-US</dc:language>
  <cp:lastModifiedBy>camara</cp:lastModifiedBy>
  <cp:lastPrinted>2009-11-11T16:04:00Z</cp:lastPrinted>
  <dcterms:modified xsi:type="dcterms:W3CDTF">2009-11-11T18:57:00Z</dcterms:modified>
  <cp:revision>3</cp:revision>
  <dc:subject/>
  <dc:title>EXPOSIÇÃO DE MOTIVOS AO PROJETO DE LEI Nº 00073/2009-L de 11 de novembro de 2009 DE AUTORIA DO VEREADOR ANTONIO MARCOS CARVALHO DE BRITO</dc:title>
</cp:coreProperties>
</file>