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1/2009-L DE 03 DE NOVEMBRO DE 2009 DE AUTORIA DO VEREADOR RODRIGO NUNES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lineRule="auto" w:line="360"/>
        <w:ind w:left="0" w:firstLine="2700"/>
        <w:jc w:val="both"/>
        <w:rPr/>
      </w:pPr>
      <w:r>
        <w:rPr>
          <w:rFonts w:cs="Arial" w:ascii="Arial" w:hAnsi="Arial"/>
          <w:sz w:val="24"/>
          <w:szCs w:val="24"/>
        </w:rPr>
        <w:t xml:space="preserve">A doação </w:t>
      </w:r>
      <w:r>
        <w:rPr>
          <w:rFonts w:cs="Arial" w:ascii="Arial" w:hAnsi="Arial"/>
          <w:sz w:val="24"/>
        </w:rPr>
        <w:t>e reutilização de gêneros alimentícios e sobras de alimentos</w:t>
      </w:r>
      <w:r>
        <w:rPr>
          <w:rFonts w:cs="Arial" w:ascii="Arial" w:hAnsi="Arial"/>
          <w:sz w:val="24"/>
          <w:szCs w:val="24"/>
        </w:rPr>
        <w:t xml:space="preserve"> é uma resposta ao desperdício de alimentos e uma importante ferramenta de combate à insegurança alimentar. Estima-se que no Brasil, 13% de nossa produção agrícola seja desperdiçada, quantidade suficiente para debelar a fome de quase 50 milhões de brasileiros que vivem sob insegurança alimentar.</w:t>
      </w:r>
    </w:p>
    <w:p>
      <w:pPr>
        <w:pStyle w:val="TextBodyIndent"/>
        <w:spacing w:lineRule="auto" w:line="360"/>
        <w:ind w:left="0" w:firstLine="2700"/>
        <w:jc w:val="both"/>
        <w:rPr/>
      </w:pPr>
      <w:r>
        <w:rPr>
          <w:rFonts w:cs="Arial" w:ascii="Arial" w:hAnsi="Arial"/>
          <w:sz w:val="24"/>
          <w:szCs w:val="24"/>
        </w:rPr>
        <w:t xml:space="preserve">É possível arrecadar alimentos através de convênios firmados entre estabelecimentos comerciais, o Poder Público e entidades assistenciais visando à coleta, armazenagem e distribuição de alimentos sem restrição sanitária para a população necessitada, tornando essa rede de solidariedade um bastião no combate à fome que assola muitos de nossos munícipes. </w:t>
      </w:r>
    </w:p>
    <w:p>
      <w:pPr>
        <w:pStyle w:val="TextBodyIndent"/>
        <w:spacing w:lineRule="auto" w:line="360"/>
        <w:ind w:left="0" w:firstLine="2700"/>
        <w:jc w:val="both"/>
        <w:rPr/>
      </w:pPr>
      <w:r>
        <w:rPr>
          <w:rFonts w:cs="Arial" w:ascii="Arial" w:hAnsi="Arial"/>
          <w:sz w:val="24"/>
          <w:szCs w:val="24"/>
        </w:rPr>
        <w:t>Vale dizer que hoje muitos restaurantes jogam fora alimentos sem restrição sanitária devido às responsabilidades penais que podem ocorrer em caso de intoxicação com o mesmo. Com a aprovação deste Projeto de Lei, tal doação poderá ser feita sem risco penal algum, uma vez que a mesma será administrada por especialistas que farão a triagem dos alimentos próprios para o consumo, permitindo o reaproveitamento seguro dos mesmos.</w:t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RODRIGO NUNES DE OLIVEIRA, por intermédio do Protocolo, 06318/2009 de 03 de novembro de 2009, apresenta ao Egrégio Plenário o Projeto de Lei. </w:t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18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1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03 de nov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spõe sobre a doação e reutilização de gêneros alimentícios e sobras de alimentos e dá outras providências. 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permitido no âmbito da Estância Turística de São Roque, para fins de doação, a reutilização de alimentos, incluindo as sobras, em quaisquer das etapas da cadeia alimentar, que tenham sido elaborados com observância das Boas Práticas Operacionais e Procedimentos Padronizados, entre outros, estabelecidos pela legislação sanitária vigente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1° </w:t>
      </w:r>
      <w:r>
        <w:rPr>
          <w:rFonts w:cs="Arial" w:ascii="Arial" w:hAnsi="Arial"/>
          <w:sz w:val="24"/>
        </w:rPr>
        <w:t>A doação de alimentos deverá ser gratuita e destinada a entidades públicas ou privadas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 xml:space="preserve">§ 2° </w:t>
      </w:r>
      <w:r>
        <w:rPr>
          <w:rFonts w:cs="Arial" w:ascii="Arial" w:hAnsi="Arial"/>
          <w:sz w:val="24"/>
        </w:rPr>
        <w:t>Para os efeitos desta Lei entendem-se Boas Práticas Operacionais como princípios básicos e universais de organização e higiene que devem ser seguidos pela empresa com o objetivo de garantir segurança do alimento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°</w:t>
      </w:r>
      <w:r>
        <w:rPr>
          <w:rFonts w:cs="Arial" w:ascii="Arial" w:hAnsi="Arial"/>
          <w:sz w:val="24"/>
        </w:rPr>
        <w:t xml:space="preserve"> Para os efeitos desta Lei entende-se como sobra o alimento que não foi distribuído e que foi conservado adequadamente, incluindo a sobra do balcão térmico ou refrigerado, quando se tratar de alimento próprio para consumo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As entidades doadoras e receptoras, que participarem de programas de reutilização de gêneros alimentícios e de excedentes de alimentos, devem seguir parâmetros e critérios, nacionais ou internacionais, reconhecidos, que garantam a segurança do alimento em todas as etapas do processo de produção, transporte, distribuição e consumo, ficando a entidade receptora responsável pela constatação de qualidade dos alimentos recebidos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ágrafo Único: </w:t>
      </w:r>
      <w:r>
        <w:rPr>
          <w:rFonts w:cs="Arial" w:ascii="Arial" w:hAnsi="Arial"/>
          <w:sz w:val="24"/>
        </w:rPr>
        <w:t>Entende-se por entidades doadoras as empresas de alimentos, tais como indústrias, cozinhas industriais, buffets, restaurantes, padarias, supermercados, feiras, sacolões e outras ligadas ao setor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Nos programas de reutilização de gêneros alimentícios e de sobras de alimentos é vedado o uso de restos de qualquer espécie de alimentos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: Para os efeitos desta Lei entende-se por restos os alimentos já distribuídos ou ofertados ao consumidor.</w:t>
      </w:r>
    </w:p>
    <w:p>
      <w:pPr>
        <w:pStyle w:val="TextBody"/>
        <w:spacing w:lineRule="exact" w:line="36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4°</w:t>
      </w:r>
      <w:r>
        <w:rPr>
          <w:rFonts w:cs="Arial" w:ascii="Arial" w:hAnsi="Arial"/>
          <w:sz w:val="24"/>
        </w:rPr>
        <w:t xml:space="preserve"> Caberá aos órgãos competentes do Poder Executivo Municipal proporem as formas mais adequadas de arrecadação, transporte, distribuição e o consumo desses alimentos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3 de novem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18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3:00Z</dcterms:created>
  <dc:creator>Expediente </dc:creator>
  <dc:description/>
  <cp:keywords/>
  <dc:language>en-US</dc:language>
  <cp:lastModifiedBy>camara</cp:lastModifiedBy>
  <dcterms:modified xsi:type="dcterms:W3CDTF">2009-11-04T11:22:00Z</dcterms:modified>
  <cp:revision>3</cp:revision>
  <dc:subject/>
  <dc:title>EXPOSIÇÃO DE MOTIVOS AO PROJETO DE LEI Nº 00071/2009-L de 03 de novembro de 2009 DE AUTORIA DO VEREADOR RODRIGO NUNES DE OLIVEIRA</dc:title>
</cp:coreProperties>
</file>