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7/2009-L DE 19 DE OUTUBRO DE 2009 DE AUTORIA 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Este projeto busca adequar a Lei 3.350/09, de minha autoria, que “Insere o “Moto Encontro nas Montanhas” no Calendário Oficial de Eventos do Município”, à nova data em que ocorrerá o referido evento, evitando assim qualquer confusão em relação à execução da lei citada.</w:t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MILTON BRASIL CAVALCANTE, por intermédio do Protocolo, 06056/2009 de 19 de outu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56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7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9 de outu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nova redação ao Artigo 2º da Lei nº 3.350/2009, modificando a data do Moto Encontro nas Montanh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‘caput’ do Artigo 2° da </w:t>
      </w:r>
      <w:r>
        <w:rPr>
          <w:rFonts w:cs="Arial" w:ascii="Arial" w:hAnsi="Arial"/>
          <w:sz w:val="24"/>
          <w:szCs w:val="24"/>
        </w:rPr>
        <w:t>Lei 3.350/09, que “Insere o “Moto Encontro nas Montanhas” no Calendário Oficial de Eventos do Município” passa a vigorar com a seguinte redação:</w:t>
      </w:r>
    </w:p>
    <w:p>
      <w:pPr>
        <w:pStyle w:val="TextBody"/>
        <w:spacing w:lineRule="exact" w:line="360"/>
        <w:ind w:left="540" w:right="94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O evento deverá ser realizado na terceira semana do mês de março de cada ano</w:t>
      </w:r>
      <w:r>
        <w:rPr>
          <w:rFonts w:cs="Arial" w:ascii="Arial" w:hAnsi="Arial"/>
          <w:i/>
        </w:rPr>
        <w:t>”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9 de outu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56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5:00Z</dcterms:created>
  <dc:creator>Expediente </dc:creator>
  <dc:description/>
  <cp:keywords/>
  <dc:language>en-US</dc:language>
  <cp:lastModifiedBy>camara</cp:lastModifiedBy>
  <cp:lastPrinted>2009-10-20T11:15:00Z</cp:lastPrinted>
  <dcterms:modified xsi:type="dcterms:W3CDTF">2009-10-20T13:15:00Z</dcterms:modified>
  <cp:revision>3</cp:revision>
  <dc:subject/>
  <dc:title>EXPOSIÇÃO DE MOTIVOS AO PROJETO DE LEI Nº 00067/2009-L de 19 de outubro de 2009 DE AUTORIA DO VEREADOR MILTON BRASIL CAVALCANTE</dc:title>
</cp:coreProperties>
</file>