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8/2009-L DE 02 DE OUTUBRO DE 2009 DE AUTORIA DO VEREADOR ANTONIO MARCOS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A “comitiva Brasil Poeira”, entidade não-governamental sem fins lucrativos, foi fundada em 28 de janeiro de 2008, com a missão de promover ações sócio-culturais para o resgate e difusão das tradições do homem campesino.</w:t>
      </w:r>
    </w:p>
    <w:p>
      <w:pPr>
        <w:pStyle w:val="Corpodetexto3"/>
        <w:ind w:right="425" w:firstLine="2880"/>
        <w:rPr/>
      </w:pPr>
      <w:r>
        <w:rPr/>
        <w:t>Suas atividades se concentram na realização de projetos estritamente ligados à preservação dos valores culturais -  expressos através das manifestações artísticas bem como da memória – do viver camponês, a fim de que tais valores não sejam suplantados pela força predatória da grande mídia que, sob o signo do capital, importa indiscriminadamente produtos culturais de origem estrangeira, mercadorias prontas para o consumo que ameaçam destruir a rica cultura camponesa brasileira.</w:t>
      </w:r>
    </w:p>
    <w:p>
      <w:pPr>
        <w:pStyle w:val="Corpodetexto3"/>
        <w:ind w:right="425" w:firstLine="2880"/>
        <w:rPr/>
      </w:pPr>
      <w:r>
        <w:rPr/>
        <w:t xml:space="preserve">Tal nobre objetivo deve, por sua vez, ser apoiado em sua totalidade pelos poderes públicos, razão que norteia a elaboração deste projeto.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ANTONIO MARCOS CARVALHO DE BRITO, por intermédio do Protocolo, 05696/2009 de 02 de outu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96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58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2 de outu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clara de utilidade pública a Comitiva Brasil Poeira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Fica declarada de Utilidade Pública a “</w:t>
      </w:r>
      <w:r>
        <w:rPr>
          <w:rFonts w:cs="Arial" w:ascii="Arial" w:hAnsi="Arial"/>
          <w:i/>
          <w:sz w:val="24"/>
        </w:rPr>
        <w:t>Comitiva Brasil Poeira</w:t>
      </w:r>
      <w:r>
        <w:rPr>
          <w:rFonts w:cs="Arial" w:ascii="Arial" w:hAnsi="Arial"/>
          <w:sz w:val="24"/>
          <w:szCs w:val="24"/>
        </w:rPr>
        <w:t>”, inscrita no CNPJ sob o nº 09.366.933/0001-71, entidade sem fins lucrativos, sediada neste Município, na Rua Alfredo Salvetti, n° 68, Centro.</w:t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2 de outubro de 2009</w:t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96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22:00Z</dcterms:created>
  <dc:creator>Expediente </dc:creator>
  <dc:description/>
  <cp:keywords/>
  <dc:language>en-US</dc:language>
  <cp:lastModifiedBy>claudio</cp:lastModifiedBy>
  <cp:lastPrinted>2009-10-09T16:22:00Z</cp:lastPrinted>
  <dcterms:modified xsi:type="dcterms:W3CDTF">2009-10-09T19:23:00Z</dcterms:modified>
  <cp:revision>3</cp:revision>
  <dc:subject/>
  <dc:title>EXPOSIÇÃO DE MOTIVOS AO PROJETO DE LEI Nº 00058/2009-L de 02 de outubro de 2009 DE AUTORIA DO VEREADOR ANTONIO MARCOS CARVALHO DE BRITO</dc:title>
</cp:coreProperties>
</file>