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4/2009-L DE 23 DE SETEMBRO DE 2009 DE AUTORIA DO VEREADOR RAFAEL MARREIRO DE GODOY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  <w:t xml:space="preserve">O Brasil vive hoje com índices inauditos de violência. Campeão mundial nos índices de violência contra a criança e adolescente, o homicídio é hoje a maior causa de morte entre os jovens brasileiros, superando em muito os óbitos anuais registrados em autênticas zonas de guerra, tais como o Iraque, o Afeganistão ou a Etiópia. </w:t>
      </w:r>
    </w:p>
    <w:p>
      <w:pPr>
        <w:pStyle w:val="Corpodetexto3"/>
        <w:ind w:right="425" w:firstLine="2880"/>
        <w:rPr/>
      </w:pPr>
      <w:r>
        <w:rPr>
          <w:sz w:val="22"/>
          <w:szCs w:val="22"/>
        </w:rPr>
        <w:t xml:space="preserve">Vivemos efetivamente em meio a uma guerra civil. Guerra esta não-declarada, silenciosa, que a cada ano nos rouba a força e o futuro de uma geração inteira. Devemos tomar medidas para proteger nossos filhos, de forma a garantir-lhes que seus futuros não serão abortados de forma cega e sem sentido. Sabendo que, estatisticamente, é comum que crimes contra a vida ocorram predominantemente à noite e em locais de comercialização de bebidas alcoólicas, devemos de alguma forma restringir o acesso livre de nossos menores a este quadro. Para tal intento, este projeto sugere a implementação de um toque de recolher, administrado pelo Conselho Tutelar, que impeça que menores de 15 anos transitem pelas ruas de nossa cidade durante a madrugada.  </w:t>
      </w:r>
    </w:p>
    <w:p>
      <w:pPr>
        <w:pStyle w:val="Corpodetexto3"/>
        <w:ind w:right="425" w:firstLine="2880"/>
        <w:rPr>
          <w:sz w:val="22"/>
          <w:szCs w:val="22"/>
        </w:rPr>
      </w:pPr>
      <w:r>
        <w:rPr>
          <w:sz w:val="22"/>
          <w:szCs w:val="22"/>
        </w:rPr>
        <w:t>É importante salientar que esta Lei não visa a restringir o direito de liberdade de nossas crianças. Ao contrário, busca protegê-los para que possam crescer e se tornarem cidadãos responsáveis e aptos a escolherem o que melhor lhes couber para viver uma vida intensa, gratificante e produtiva.</w:t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</w:r>
      <w:r>
        <w:rPr>
          <w:bCs/>
          <w:sz w:val="22"/>
          <w:szCs w:val="22"/>
        </w:rPr>
        <w:tab/>
        <w:t xml:space="preserve">Isso Posto, RAFAEL MARREIRO DE GODOY e ISRAEL FRANCISCO DE OLIVEIRA, por intermédio do Protocolo, 05557/2009 de 23 de setembro de 2009, apresenta ao Egrégio Plenário o Projeto de Le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57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4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3 de set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Autoriza o Conselho Tutelar a realizar o “toque de recolher”, para menores de 15 anos, na forma que especifica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onselho Tutelar de São Roque autorizado a realizar o “toque de recolher” para menores de 15 (quinze) anos de idade, no âmbito territorial da Estância Turística de São Roque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“toque de recolher” será realizado quando o menor de 15 (quinze) anos estiver em locais de risco ou ingerindo bebidas alcoólicas ou próximo de quem as esteja consumind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toque de recolher será realizado a partir das 23h (vinte e três horas), perdurando até as 6h (seis horas) do dia subseqüente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s Conselheiros Tutelares ao encontrarem o menor de idade nos horários, locais e situações estabelecidos nesta Lei deverão encaminhá-lo ao Conselho Tutelar, onde aguardará a presença dos pais ou responsáveis legais, para a liberação.   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Na primeira autuação, o Conselheiro Tutelar deverá aplicar notificação por escrito para os pais ou responsáveis pelo menor de idade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Havendo reincidência, o Conselheiro Tutelar aplicará nova notificação e encaminhará representação ao Ministério Públic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da execução desta lei correrão por conta de verbas próprias, suplementadas se necessário. 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3 de setem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57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3:00Z</dcterms:created>
  <dc:creator>Expediente </dc:creator>
  <dc:description/>
  <cp:keywords/>
  <dc:language>en-US</dc:language>
  <cp:lastModifiedBy>Expediente </cp:lastModifiedBy>
  <cp:lastPrinted>2009-09-30T17:44:00Z</cp:lastPrinted>
  <dcterms:modified xsi:type="dcterms:W3CDTF">2009-09-30T20:44:00Z</dcterms:modified>
  <cp:revision>3</cp:revision>
  <dc:subject/>
  <dc:title>EXPOSIÇÃO DE MOTIVOS AO PROJETO DE LEI Nº 00054/2009-L de 23 de setembro de 2009 DE AUTORIA DO VEREADOR RAFAEL MARREIRO DE GODOY</dc:title>
</cp:coreProperties>
</file>