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52/2009-L DE 17 DE SETEMBRO DE 2009 DE AUTORIA DO VEREADOR ANTONIO MARCOS CARVALHO DE BRITO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EXPOSIÇÃO DE MOTIVOS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25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Lei Municipal n° 3.291, de 16 de Março de 2009, criou a Semana Municipal da Pedofilia, com o objetivo de combater o que hoje é uma das mais perversas e doentias formas de crime no mundo moderno. Ainda que muito tenhamos avançado com a aprovação dessa lei, há ainda um grande caminho a percorrer no combate a esse hediondo delito, sendo que boa parte dele consiste na conscientização da população.</w:t>
      </w:r>
    </w:p>
    <w:p>
      <w:pPr>
        <w:pStyle w:val="Normal"/>
        <w:spacing w:lineRule="auto" w:line="360"/>
        <w:ind w:right="425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im sendo, este projeto busca instituir a obrigatoriedade de afixação de faixas </w:t>
      </w:r>
      <w:r>
        <w:rPr>
          <w:rFonts w:cs="Arial" w:ascii="Arial" w:hAnsi="Arial"/>
          <w:sz w:val="22"/>
          <w:szCs w:val="22"/>
        </w:rPr>
        <w:t>em estádios e ginásios de esportes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nte</w:t>
      </w:r>
      <w:r>
        <w:rPr>
          <w:rFonts w:cs="Arial" w:ascii="Arial" w:hAnsi="Arial"/>
          <w:bCs/>
          <w:sz w:val="24"/>
          <w:szCs w:val="24"/>
        </w:rPr>
        <w:t xml:space="preserve"> eventos esportivos, culturais e religiosos no âmbito da Estância Turística de São Roque, com os dizeres: “DIGA NÃO À PEDOFILIA”. Tais faixas servirão a justa e necessária missão de lembrar à população de um problema que pouco se discute na sociedade graças aos tabus que o envolvem.</w:t>
      </w:r>
    </w:p>
    <w:p>
      <w:pPr>
        <w:pStyle w:val="Corpodetexto3"/>
        <w:ind w:right="42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ANTONIO MARCOS CARVALHO DE BRITO, por intermédio do Protocolo, 05435/2009 de 17 de setembro de 2009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35/2009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52/2009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7 de setembro de 2009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i/>
          <w:sz w:val="22"/>
          <w:szCs w:val="22"/>
        </w:rPr>
        <w:t>Dispõe sobre a obrigatoriedade de colocação de faixas com os dizeres “Diga não à pedofilia” em estádios e ginásios de esportes, nos eventos esportivos, culturais e religiosos, organizados pela Prefeitura Municipal, promovidos na Estância Turística de São Roque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Torna-se obrigatório, em estádios e ginásios de esportes, durante os eventos esportivos, culturais e religiosos, promovidos pela Prefeitura Municipal, realizados no âmbito do Município da Estância Turística de São Roque a afixação de faixas com os dizeres: “DIGA NÃO À PEDOFILIA”. </w:t>
      </w:r>
    </w:p>
    <w:p>
      <w:pPr>
        <w:pStyle w:val="Normal"/>
        <w:spacing w:lineRule="exact" w:line="360" w:before="120" w:after="0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Art. 2º </w:t>
      </w:r>
      <w:r>
        <w:rPr>
          <w:rFonts w:cs="Arial" w:ascii="Arial" w:hAnsi="Arial"/>
          <w:sz w:val="22"/>
          <w:szCs w:val="22"/>
        </w:rPr>
        <w:t>As despesas decorrentes da execução desta Lei correrão por conta das dotações próprias, suplementadas se necessário.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de 17 de setembro de 2009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HUL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35/2009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09:00Z</dcterms:created>
  <dc:creator>Expediente </dc:creator>
  <dc:description/>
  <cp:keywords/>
  <dc:language>en-US</dc:language>
  <cp:lastModifiedBy>Expediente </cp:lastModifiedBy>
  <cp:lastPrinted>2009-09-30T17:22:00Z</cp:lastPrinted>
  <dcterms:modified xsi:type="dcterms:W3CDTF">2009-09-30T20:23:00Z</dcterms:modified>
  <cp:revision>4</cp:revision>
  <dc:subject/>
  <dc:title>EXPOSIÇÃO DE MOTIVOS AO PROJETO DE LEI Nº 00052/2009-L de 17 de setembro de 2009 DE AUTORIA DO VEREADOR ANTONIO MARCOS CARVALHO DE BRITO</dc:title>
</cp:coreProperties>
</file>