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8/2009-L DE 01 DE SETEMBRO DE 2009 DE AUTORIA DO VEREADOR MILTON BRASIL CAVALCANTE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Corpodetexto3"/>
        <w:ind w:right="425" w:hanging="0"/>
        <w:rPr/>
      </w:pPr>
      <w:r>
        <w:rPr/>
        <w:tab/>
        <w:tab/>
        <w:tab/>
        <w:tab/>
      </w:r>
    </w:p>
    <w:p>
      <w:pPr>
        <w:pStyle w:val="Corpodetexto3"/>
        <w:ind w:right="425" w:firstLine="2520"/>
        <w:rPr/>
      </w:pPr>
      <w:r>
        <w:rPr/>
        <w:t>Em 2002 fora realizada em nossa cidade a 1ª Edição do “Moto Encontro das Montanhas”. Inicialmente idealizado pelo Empresário e “Black Rebels MC” Edson Correa Bone, carinhosamente conhecido como “Bonne”. O Universo Cultural “</w:t>
      </w:r>
      <w:r>
        <w:rPr>
          <w:i/>
        </w:rPr>
        <w:t>Underground”</w:t>
      </w:r>
      <w:r>
        <w:rPr/>
        <w:t xml:space="preserve"> do Motociclismo vem, aos poucos, rompendo preconceitos e, a cada ano, atrai mais adeptos. O Estereotipo do Motoqueiro, visto comumente como um bêbado anárquico e agressivo, começa a ser desmistificado pela presença de médicos, advogados, engenheiros, artistas e pais de família, cidadãos íntegros e de forte consciência social. </w:t>
      </w:r>
    </w:p>
    <w:p>
      <w:pPr>
        <w:pStyle w:val="Corpodetexto3"/>
        <w:ind w:right="425" w:firstLine="2520"/>
        <w:rPr/>
      </w:pPr>
      <w:r>
        <w:rPr/>
        <w:t>O Brasil conta hoje com quase 7.000 Moto-Clubes, abertos a todos os que desejam sentir o vento no rosto, a força da união e o calor seco da estrada através da liberdade apenas sentida atrás de um guidão, independentemente de sexo, classe, profissão ou credo. É na solidariedade, caráter e paixão pela cultura “</w:t>
      </w:r>
      <w:r>
        <w:rPr>
          <w:i/>
        </w:rPr>
        <w:t>biker</w:t>
      </w:r>
      <w:r>
        <w:rPr/>
        <w:t>” que nasce a união entre motociclistas, símbolo da liberdade que apenas se realiza na responsabilidade.</w:t>
      </w:r>
    </w:p>
    <w:p>
      <w:pPr>
        <w:pStyle w:val="Corpodetexto3"/>
        <w:ind w:right="425" w:firstLine="2520"/>
        <w:rPr/>
      </w:pPr>
      <w:r>
        <w:rPr/>
        <w:t xml:space="preserve">O “Moto Encontro das Montanhas” se caracteriza por seu caráter beneficente e movimenta milhares de turistas, vindos de todas as regiões do país, afeitos à tradicional cultura motociclística. Agraciados pelos diversos eventos ali apresentados, tais como tendas de </w:t>
      </w:r>
      <w:r>
        <w:rPr>
          <w:i/>
        </w:rPr>
        <w:t xml:space="preserve">piercing </w:t>
      </w:r>
      <w:r>
        <w:rPr/>
        <w:t>e tatuagem, roda da morte, apresentações de luta livre, exposição de motos e triciclos exóticos, shows de rock, e exposição de montadoras e distribuidoras, o público freqüentador do “Moto Encontro das Montanhas” pode esperar uma grande variedade de atrações, todas organizadas com grande profissionalismo e atenção.</w:t>
      </w:r>
    </w:p>
    <w:p>
      <w:pPr>
        <w:pStyle w:val="Corpodetexto3"/>
        <w:ind w:right="425" w:firstLine="2520"/>
        <w:rPr/>
      </w:pPr>
      <w:r>
        <w:rPr/>
        <w:t>O “Moto Encontro das Montanhas” consolidou-se como um dos mais importantes eventos turísticos de nossa cidade e caminha, através da dedicação de seus organizadores, para ser tornar um dos principais eventos motociclísticos do Estado de São Paulo. Sua realização atrai milhares de admiradores e entusiastas do motociclismo, além de divulgar o nome de nossa cidade por todo o país. Ademais, tal evento aquece a economia local e angaria recursos fundamentais para as entidades beneficentes de nossa cidade, justificando por isso sua inclusão no Calendário Oficial de Eventos do Município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MILTON BRASIL CAVALCANTE, por intermédio do Protocolo, 05087/2009 de 01 de setemb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87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48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01 de setem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e o “Moto Encontro nas Montanhas” no Calendário Oficial de Eventos do Município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0"/>
        <w:ind w:right="40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  <w:tab/>
      </w:r>
      <w:r>
        <w:rPr>
          <w:rFonts w:cs="Arial" w:ascii="Arial" w:hAnsi="Arial"/>
          <w:sz w:val="22"/>
          <w:szCs w:val="22"/>
        </w:rPr>
        <w:t>Fica inserido no Calendário Oficial do Município de São Roque, o "</w:t>
      </w:r>
      <w:r>
        <w:rPr>
          <w:rFonts w:cs="Arial" w:ascii="Arial" w:hAnsi="Arial"/>
          <w:i/>
          <w:sz w:val="22"/>
          <w:szCs w:val="22"/>
        </w:rPr>
        <w:t>MOTO ENCONTRO NAS MONTANHAS</w:t>
      </w:r>
      <w:r>
        <w:rPr>
          <w:rFonts w:cs="Arial" w:ascii="Arial" w:hAnsi="Arial"/>
          <w:sz w:val="22"/>
          <w:szCs w:val="22"/>
        </w:rPr>
        <w:t xml:space="preserve"> "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00" w:after="0"/>
        <w:ind w:right="40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O evento deverá ser realizado na segunda semana do mês de novembro de cada an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00" w:after="0"/>
        <w:ind w:right="40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As despesas decorrentes da execução dess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00" w:after="0"/>
        <w:ind w:right="40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  <w:tab/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01 de setembro de 2009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87/2009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39:00Z</dcterms:created>
  <dc:creator>Expediente </dc:creator>
  <dc:description/>
  <cp:keywords/>
  <dc:language>en-US</dc:language>
  <cp:lastModifiedBy>camara</cp:lastModifiedBy>
  <dcterms:modified xsi:type="dcterms:W3CDTF">2009-09-02T18:13:00Z</dcterms:modified>
  <cp:revision>4</cp:revision>
  <dc:subject/>
  <dc:title>EXPOSIÇÃO DE MOTIVOS AO PROJETO DE LEI Nº 00048/2009-L de 01 de setembro de 2009 DE AUTORIA DO VEREADOR MILTON BRASIL CAVALCANTE</dc:title>
</cp:coreProperties>
</file>