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7/2009-L DE 27 DE AGOSTO DE 2009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OSIÇÃO DE MOTIVOS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36"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>Os malefícios para a saúde humana causados pelo uso do fumo ao longo de décadas se transformaram num problema de saúde pública mundial. O fumo não apenas provoca dependência química em fumantes ativos e passivos. Seu consumo mata milhões de seres humanos a cada ano, quando não raro mutilações irreversíveis.</w:t>
      </w:r>
    </w:p>
    <w:p>
      <w:pPr>
        <w:pStyle w:val="Normal"/>
        <w:spacing w:lineRule="auto" w:line="360"/>
        <w:ind w:right="-136"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zenas de milhões de reais são gastos anualmente no Brasil com tratamentos hospitalares de doenças ligadas ao fumo. Seu consumo causa um sem número de enfermidades, tais como o Câncer de Pulmão, boca e esôfago; enfisema pulmonar; insuficiência cardíaca; distúrbios de sono; trombose muscular superior e inferior e AVC. </w:t>
      </w:r>
    </w:p>
    <w:p>
      <w:pPr>
        <w:pStyle w:val="Normal"/>
        <w:spacing w:lineRule="auto" w:line="360"/>
        <w:ind w:right="-136"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ersos países, na vanguarda do combate ao fumo, estabeleceram medidas de restrição ao consumo de tabaco em ambientes fechados e comunais. Como forma de lembrar e rememorar a longa jornada de ativistas e vítimas do tabaco no combate a esse vício, estabeleceu-se o dia 29 de Agosto como o Dia Mundial de Combate ao Fumo.</w:t>
      </w:r>
    </w:p>
    <w:p>
      <w:pPr>
        <w:pStyle w:val="Normal"/>
        <w:spacing w:lineRule="auto" w:line="360"/>
        <w:ind w:right="-136"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to isso, devemos reconhecer que muitas pessoas ainda resistem a aceitarem os males do tabagismo. Envolto por manto de desinformação, boa parte dos fumantes recusam a enxergarem-se como viciados, da mesma forma que refutam ao cigarro status de droga.  </w:t>
      </w:r>
      <w:r>
        <w:rPr>
          <w:rFonts w:cs="Arial" w:ascii="Arial" w:hAnsi="Arial"/>
          <w:sz w:val="22"/>
          <w:szCs w:val="22"/>
        </w:rPr>
        <w:t>Ao instituir um Dia Municipal de Combate ao Fumo, estaremos contribuindo com a conscientização da população sobre os malefícios do fumo e, consequentemente, salvando centenas de vidas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44" w:hanging="0"/>
        <w:rPr/>
      </w:pPr>
      <w:r>
        <w:rPr>
          <w:bCs/>
          <w:sz w:val="22"/>
          <w:szCs w:val="22"/>
        </w:rPr>
        <w:tab/>
        <w:tab/>
        <w:tab/>
        <w:tab/>
        <w:t xml:space="preserve">Isso Posto, RAFAEL MARREIRO DE GODOY, por intermédio do Protocolo, 05016/2009 de 27 de agosto de 2009, apresenta ao Egrégio Plenário o Projeto de Le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6/2009</w:t>
      </w:r>
      <w:r>
        <w:br w:type="page"/>
      </w:r>
    </w:p>
    <w:p>
      <w:pPr>
        <w:pStyle w:val="Heading3"/>
        <w:spacing w:lineRule="exact" w:line="360"/>
        <w:ind w:left="0" w:right="44" w:firstLine="3420"/>
        <w:rPr/>
      </w:pPr>
      <w:r>
        <w:rPr/>
        <w:t>PROJETO DE LEI Nº 00047/2009</w:t>
      </w:r>
    </w:p>
    <w:p>
      <w:pPr>
        <w:pStyle w:val="Normal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De 27 de agosto de 2009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e Combate ao Fu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instituído o "</w:t>
      </w:r>
      <w:r>
        <w:rPr>
          <w:rFonts w:cs="Arial" w:ascii="Arial" w:hAnsi="Arial"/>
          <w:b/>
          <w:i/>
          <w:sz w:val="23"/>
          <w:szCs w:val="23"/>
        </w:rPr>
        <w:t>Dia Municipal de Combate ao Fumo</w:t>
      </w:r>
      <w:r>
        <w:rPr>
          <w:rFonts w:cs="Arial" w:ascii="Arial" w:hAnsi="Arial"/>
          <w:sz w:val="23"/>
          <w:szCs w:val="23"/>
        </w:rPr>
        <w:t>" que será comemorado anualmente no dia 29 de Agost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"</w:t>
      </w:r>
      <w:r>
        <w:rPr>
          <w:rFonts w:cs="Arial" w:ascii="Arial" w:hAnsi="Arial"/>
          <w:b/>
          <w:i/>
          <w:sz w:val="23"/>
          <w:szCs w:val="23"/>
        </w:rPr>
        <w:t>Dia Municipal de Combate ao Fumo</w:t>
      </w:r>
      <w:r>
        <w:rPr>
          <w:rFonts w:cs="Arial" w:ascii="Arial" w:hAnsi="Arial"/>
          <w:sz w:val="23"/>
          <w:szCs w:val="23"/>
        </w:rPr>
        <w:t>" passa a integrar o Calendário Oficial de datas e eventos do municípi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8 de agosto de 2009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6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2:00Z</dcterms:created>
  <dc:creator>Expediente </dc:creator>
  <dc:description/>
  <cp:keywords/>
  <dc:language>en-US</dc:language>
  <cp:lastModifiedBy>Expediente </cp:lastModifiedBy>
  <cp:lastPrinted>2009-10-16T14:33:00Z</cp:lastPrinted>
  <dcterms:modified xsi:type="dcterms:W3CDTF">2009-10-16T17:35:00Z</dcterms:modified>
  <cp:revision>4</cp:revision>
  <dc:subject/>
  <dc:title>EXPOSIÇÃO DE MOTIVOS AO PROJETO DE LEI Nº 00047/2009-L de 27 de agosto de 2009 DE AUTORIA DO VEREADOR RAFAEL MARREIRO DE GODOY</dc:title>
</cp:coreProperties>
</file>