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5/2009-L DE 27 DE AGOSTO DE 2009 DE AUTORIA DO VEREADOR RAFAEL MARREIRO DE GODOY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s casos de assalto na entrada dos bancos têm crescido consideravelmente em nosso município. Na busca de soluções diversos órgãos públicos e entidades privadas vêm debatendo maneiras de coibir tais crimes. Exemplo disso fora a campanha realizada pelo </w:t>
      </w:r>
      <w:r>
        <w:rPr>
          <w:rFonts w:cs="Arial" w:ascii="Arial" w:hAnsi="Arial"/>
          <w:sz w:val="24"/>
          <w:szCs w:val="24"/>
        </w:rPr>
        <w:t>CONSEG, Polícia Militar de São Roque, Polícia Civil, Prefeitura, entidades civis e empresários, intitulada “</w:t>
      </w:r>
      <w:r>
        <w:rPr>
          <w:rFonts w:cs="Arial" w:ascii="Arial" w:hAnsi="Arial"/>
          <w:i/>
          <w:sz w:val="24"/>
          <w:szCs w:val="24"/>
        </w:rPr>
        <w:t xml:space="preserve">Dicas </w:t>
      </w:r>
      <w:r>
        <w:rPr>
          <w:rFonts w:cs="Arial" w:ascii="Arial" w:hAnsi="Arial"/>
          <w:i/>
          <w:iCs/>
          <w:sz w:val="24"/>
          <w:szCs w:val="24"/>
        </w:rPr>
        <w:t xml:space="preserve">para sua proteção em estabelecimentos bancários”. </w:t>
      </w:r>
      <w:r>
        <w:rPr>
          <w:rFonts w:cs="Arial" w:ascii="Arial" w:hAnsi="Arial"/>
          <w:iCs/>
          <w:sz w:val="24"/>
          <w:szCs w:val="24"/>
        </w:rPr>
        <w:t>Tal campanh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buscou conscientizar os cidadãos a tomarem medidas preventivas enquanto lidam com assuntos que exigem sua presença em postos bancários, reduzindo assim a chance de furtos, golpes e sequestros relâmpagos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inda assim é possível avançar mais na elaboração de medidas de prevenção a esse tipo de crime. Este projeto busca dificultar a ação de “olheiros” durante o uso do caixa em bancos, impedindo que correntistas sejam identificados como potenciais vítimas, seguidos até a rua e assaltados por esses delinqüentes.</w:t>
      </w:r>
    </w:p>
    <w:p>
      <w:pPr>
        <w:pStyle w:val="Corpodetexto3"/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25" w:hanging="0"/>
        <w:rPr>
          <w:bCs/>
        </w:rPr>
      </w:pPr>
      <w:r>
        <w:rPr/>
        <w:tab/>
        <w:tab/>
        <w:tab/>
        <w:tab/>
        <w:t xml:space="preserve">Isso Posto, RAFAEL MARREIRO DE GODOY, por intermédio do Protocolo, 05012/2009 de 27 de agosto de 2009, apresenta ao Egrégio Plenário o Projeto de Lei. 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5/2009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27 de agosto de 2009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obrigatoriedade das Agências Bancárias em isolarem visualmente as operações realizadas em balcões e caixas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as agências bancárias e os correspondentes bancários, no âmbito do município de São Roque, obrigadas a criarem mecanismos que impossibilitem totalmente a visualização daqueles que realizam operações nos caixas por pessoas que aguardam para serem atendidas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Entende-se por mecanismos, quaisquer obstáculos físicos ao campo de visão de pessoas adultas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determinado como distância mínima de 02 (dois) metros o espaço entre os caixas em operação e o local onde as pessoas aguardam para serem atendidas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Ficam os estabelecimentos, mencionados no caput do Art. 1º, obrigados a fixar, em locais visíveis e de fácil leitura nas áreas internas, cartazes orientando a população quanto aos riscos no transporte de numerários e demais informações que sirvam de alerta para evitarem assaltos e roubos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agências bancárias têm o prazo de 60 dias, a contar da data da publicação desta Lei, para adaptarem-se às disposições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não cumprimento das disposições desta Lei sujeitará o infrator às seguintes punições: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dvertência;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Multa de R$ 5.000,00 (cinco mil reais);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Multa de R$ 10.000,00 (dez mil reais), até a 5ª reincidência;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Suspensão do Alvará de Funcionamento, após a 5ª (quinta) reincidência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 valor da multa de que trata este artigo será atualizado anualmente pela variação do Índice de Preços ao Consumidor Amplo – IPCA, apurado pelo IBGE (Instituto Brasileiro de Geografia e Estatística) acumulada no exercício anterior, sendo que, no caso de extinção desse índice, será adotado outro índice criado por legislação federal e que reflita a perda do poder aquisitivo da moeda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s despesas com a execução da presente Lei correrão por conta das verbas orçamentária próprias, suplementadas se necessário. </w:t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7 de agost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right="-856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2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9:00Z</dcterms:created>
  <dc:creator>Expediente </dc:creator>
  <dc:description/>
  <cp:keywords/>
  <dc:language>en-US</dc:language>
  <cp:lastModifiedBy>josi</cp:lastModifiedBy>
  <cp:lastPrinted>2009-08-27T14:34:00Z</cp:lastPrinted>
  <dcterms:modified xsi:type="dcterms:W3CDTF">2009-10-27T12:10:00Z</dcterms:modified>
  <cp:revision>3</cp:revision>
  <dc:subject/>
  <dc:title>EXPOSIÇÃO DE MOTIVOS AO PROJETO DE LEI Nº 00045/2009-L de 27 de agosto de 2009 DE AUTORIA DO VEREADOR RAFAEL MARREIRO DE GODOY</dc:title>
</cp:coreProperties>
</file>