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3/2009-L, de 21 de agosto de 2009, DE AUTORIA DO VEREADOR JÚLIO ANTONIO MARIANO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firstLine="306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exact" w:line="360"/>
        <w:ind w:firstLine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 w:before="0" w:after="20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 xml:space="preserve">Tenho a grata honra de trazer a esta Egrégia Câmara Municipal o Projeto de Lei em anexo, cujo objetivo é disciplinar o uso de veículos de som no âmbito da Estância Turística de São Roque. </w:t>
      </w:r>
    </w:p>
    <w:p>
      <w:pPr>
        <w:pStyle w:val="Normal"/>
        <w:spacing w:lineRule="exact" w:line="360" w:before="0" w:after="20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Há vários anos o povo São-roquense convive com o sistema de divulgação sonora de publicidade comercial, esportiva, institucional e de cunho social, entretanto, em várias ocasiões têm ocorrido abusos e excessos por parte dos proprietários e profissionais de veículos de som, ensejando na perturbação do sossego público e da paz social.</w:t>
      </w:r>
    </w:p>
    <w:p>
      <w:pPr>
        <w:pStyle w:val="Normal"/>
        <w:spacing w:lineRule="exact" w:line="360" w:before="0" w:after="20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Nesse sentido, o presente projeto de lei vem tratar de assunto inerente ao interesse local, e de competência legislativa do Município. A regulamentação da matéria faz-se necessária sob pena de inviabilizar o exercício do Poder de Polícia do Município, a quem cabe regular a atividade, fiscalizar e punir os infratores.</w:t>
      </w:r>
    </w:p>
    <w:p>
      <w:pPr>
        <w:pStyle w:val="Normal"/>
        <w:spacing w:lineRule="exact" w:line="360" w:before="0" w:after="20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Apenas a publicidade eleitoral veiculada através de carros de som não foi regulamentada neste Projeto de Lei, visto que compete a União legislar sobre a matéria. Assim, os operadores de carros de som, quando da divulgação de publicidade eleitoral, continuam sujeitos normas federais vigentes.</w:t>
      </w:r>
    </w:p>
    <w:p>
      <w:pPr>
        <w:pStyle w:val="Normal"/>
        <w:spacing w:lineRule="exact" w:line="360" w:before="0" w:after="20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O povo de São Roque tem direito ao sossego público, cabendo aos operadores de carros de som e demais pessoas que desenvolvem atividades relacionadas respeitar os direitos da comunidade.</w:t>
      </w:r>
    </w:p>
    <w:p>
      <w:pPr>
        <w:pStyle w:val="Normal"/>
        <w:spacing w:lineRule="exact" w:line="360" w:before="0" w:after="200"/>
        <w:ind w:firstLine="3240"/>
        <w:jc w:val="both"/>
        <w:rPr/>
      </w:pPr>
      <w:r>
        <w:rPr>
          <w:rFonts w:cs="Arial" w:ascii="Arial" w:hAnsi="Arial"/>
          <w:sz w:val="23"/>
          <w:szCs w:val="23"/>
        </w:rPr>
        <w:t>Vale ressaltar que o exercício destas atividades não ficará prejudicado, pois as limitações previstas pelo Projeto de Lei em questão são bastante razoáveis.</w:t>
      </w:r>
    </w:p>
    <w:p>
      <w:pPr>
        <w:pStyle w:val="Corpodetexto3"/>
        <w:spacing w:lineRule="exact" w:line="360" w:before="0" w:after="200"/>
        <w:ind w:right="71" w:firstLine="3240"/>
        <w:rPr>
          <w:bCs/>
          <w:sz w:val="23"/>
          <w:szCs w:val="23"/>
        </w:rPr>
      </w:pPr>
      <w:r>
        <w:rPr>
          <w:bCs/>
          <w:sz w:val="23"/>
          <w:szCs w:val="23"/>
        </w:rPr>
        <w:t>Isso Posto, JÚLIO ANTONIO MARIANO, por intermédio do Protocolo nº 04901/2009, de 21 de agosto de 2009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1/2009</w:t>
      </w:r>
      <w:r>
        <w:br w:type="page"/>
      </w:r>
    </w:p>
    <w:p>
      <w:pPr>
        <w:pStyle w:val="Heading3"/>
        <w:spacing w:lineRule="exact" w:line="360"/>
        <w:ind w:left="3600" w:right="71" w:hanging="0"/>
        <w:rPr>
          <w:sz w:val="28"/>
          <w:szCs w:val="28"/>
        </w:rPr>
      </w:pPr>
      <w:r>
        <w:rPr>
          <w:sz w:val="28"/>
          <w:szCs w:val="28"/>
        </w:rPr>
        <w:t>PROJETO DE LEI Nº 00043/2009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21 de agosto de 2009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ciplina o uso de veículos de som no Município de São Roque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 w:before="120" w:after="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120" w:after="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1°</w:t>
      </w:r>
      <w:r>
        <w:rPr>
          <w:rFonts w:cs="Arial" w:ascii="Arial" w:hAnsi="Arial"/>
          <w:b w:val="false"/>
          <w:sz w:val="23"/>
          <w:szCs w:val="23"/>
        </w:rPr>
        <w:tab/>
        <w:t>Fica proibido perturbar o bem-estar e o sossego público com barulhos, sons ou ruídos causados por alto-falantes, rádios ou quaisquer outros instrumentos sonoros de propaganda comercial, recreativa, esportiva, cultural e religiosa, em veículos ou carros de som em circulação, que ultrapassem os níveis máximos de intensidade, padrões e critérios, nos locais, dias e horários fixados por esta Lei.</w:t>
      </w:r>
    </w:p>
    <w:p>
      <w:pPr>
        <w:pStyle w:val="Heading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2°</w:t>
      </w:r>
      <w:r>
        <w:rPr>
          <w:rFonts w:cs="Arial" w:ascii="Arial" w:hAnsi="Arial"/>
          <w:b w:val="false"/>
          <w:sz w:val="23"/>
          <w:szCs w:val="23"/>
        </w:rPr>
        <w:tab/>
        <w:t>Será permitido o exercício desta atividade somente com Alvará Municipal a ser expedido pela Prefeitura.</w:t>
      </w:r>
    </w:p>
    <w:p>
      <w:pPr>
        <w:pStyle w:val="Heading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3°</w:t>
        <w:tab/>
      </w:r>
      <w:r>
        <w:rPr>
          <w:rFonts w:cs="Arial" w:ascii="Arial" w:hAnsi="Arial"/>
          <w:b w:val="false"/>
          <w:sz w:val="23"/>
          <w:szCs w:val="23"/>
        </w:rPr>
        <w:t>Fica estabelecido o limite de 80 (oitenta) decibéis, como volume máximo avaliado em área livre, por "medidor de nível sonoro" devidamente calibrado pelo INMETRO e de acordo com o método MB-268 da Associação Brasileira de Normas Técnicas – ABNT.</w:t>
      </w:r>
    </w:p>
    <w:p>
      <w:pPr>
        <w:pStyle w:val="Heading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4°</w:t>
        <w:tab/>
      </w:r>
      <w:r>
        <w:rPr>
          <w:rFonts w:cs="Arial" w:ascii="Arial" w:hAnsi="Arial"/>
          <w:b w:val="false"/>
          <w:sz w:val="23"/>
          <w:szCs w:val="23"/>
        </w:rPr>
        <w:t xml:space="preserve">Os horários e locais deverão obedecer a seguintes critérios: 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a) Nos dia úteis, das 9 horas às 18 horas, e aos sábados, domingos e feriados até as 18 horas, quando o comércio em geral estiver funcionando;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b) Proibição deste exercício a menos de 100 (cem) metros de escolas, repartições públicas (Fóruns, Prefeitura, Câmara Municipal) em seus horários de funcionamento e, permanentemente, de hospitais, clínicas de repouso e recuperação, asilos e velório municipal, templos religiosos e manifestações cristãs em vias públicas, podendo o órgão municipal definir outras proibições;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c) Permite-se esta atividade em sábado, domingo e feriado, com o comércio sem funcionamento, apenas quando a atividade for de natureza cultural e de eventos recreativos ou esportivos;  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d) Proibição de trafegar em velocidade inferior à metade da velocidade máxima estabelecida para aquela via pública, e na sua ausência, a prevista no artigo 61, § 1°, inciso I, letras a, b, c e d, do Código Brasileiro de Trânsito; </w:t>
      </w:r>
    </w:p>
    <w:p>
      <w:pPr>
        <w:pStyle w:val="Heading"/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 xml:space="preserve">e) Proibição de obstruir o trânsito de veículo com paradas periódicas nas vias públicas ou ainda praticar esta atividade estacionado nestes locais. Quando de parada em semáforo ou congestionamento o volume devera ser reduzido para a metade do fixado nesta Lei.  </w:t>
      </w:r>
    </w:p>
    <w:p>
      <w:pPr>
        <w:pStyle w:val="Heading"/>
        <w:spacing w:lineRule="exact" w:line="320" w:before="0" w:after="180"/>
        <w:ind w:firstLine="360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Parágrafo único. Não se compreendem nas proibições constantes dos artigos anteriores os sons e ruídos produzidos por veículos de propaganda eleitoral regulamentado por Lei especifica.</w:t>
      </w:r>
    </w:p>
    <w:p>
      <w:pPr>
        <w:pStyle w:val="Heading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5°</w:t>
      </w:r>
      <w:r>
        <w:rPr>
          <w:rFonts w:cs="Arial" w:ascii="Arial" w:hAnsi="Arial"/>
          <w:b w:val="false"/>
          <w:sz w:val="23"/>
          <w:szCs w:val="23"/>
        </w:rPr>
        <w:tab/>
        <w:t>O descumprimento a esta Lei implicará em multa no valor de 04 (quatro) UFM (Unidade Fiscal do Município) e, em caso de reincidência, na apreensão de toda aparelhagem emissora da fonte sonora e recolhimento do veículo ou congênere.</w:t>
      </w:r>
    </w:p>
    <w:p>
      <w:pPr>
        <w:pStyle w:val="Heading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rt. 6°</w:t>
      </w:r>
      <w:r>
        <w:rPr>
          <w:rFonts w:cs="Arial" w:ascii="Arial" w:hAnsi="Arial"/>
          <w:b w:val="false"/>
          <w:sz w:val="23"/>
          <w:szCs w:val="23"/>
        </w:rPr>
        <w:tab/>
        <w:t xml:space="preserve">Fica a cargo da Prefeitura Municipal, através do seu órgão competente, o cumprimento e a fiscalização desta Lei. 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7°</w:t>
        <w:tab/>
      </w:r>
      <w:r>
        <w:rPr>
          <w:rFonts w:cs="Arial" w:ascii="Arial" w:hAnsi="Arial"/>
          <w:sz w:val="23"/>
          <w:szCs w:val="23"/>
        </w:rPr>
        <w:t xml:space="preserve">As despesas decorrente da aplicação desta Lei correrão por conta de dotações orçamentárias do Município, suplementadas se necessário. 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8°</w:t>
        <w:tab/>
      </w:r>
      <w:r>
        <w:rPr>
          <w:rFonts w:cs="Arial" w:ascii="Arial" w:hAnsi="Arial"/>
          <w:bCs/>
          <w:sz w:val="23"/>
          <w:szCs w:val="23"/>
        </w:rPr>
        <w:t>Esta Lei entra em vigor na data de sua publicação.</w:t>
      </w:r>
    </w:p>
    <w:p>
      <w:pPr>
        <w:pStyle w:val="Recuodecorpodetexto3"/>
        <w:spacing w:lineRule="exact" w:line="320"/>
        <w:ind w:left="3600"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20"/>
        <w:ind w:left="3600"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de 21 de agosto de 2009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ÚLIO ANTONIO MARIANO</w:t>
      </w:r>
    </w:p>
    <w:p>
      <w:pPr>
        <w:pStyle w:val="Normal"/>
        <w:ind w:right="7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1/2009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1:00Z</dcterms:created>
  <dc:creator>Expediente </dc:creator>
  <dc:description/>
  <cp:keywords/>
  <dc:language>en-US</dc:language>
  <cp:lastModifiedBy>claudio</cp:lastModifiedBy>
  <cp:lastPrinted>2009-08-27T11:43:00Z</cp:lastPrinted>
  <dcterms:modified xsi:type="dcterms:W3CDTF">2009-08-27T14:52:00Z</dcterms:modified>
  <cp:revision>3</cp:revision>
  <dc:subject/>
  <dc:title>EXPOSIÇÃO DE MOTIVOS AO PROJETO DE LEI Nº 00043/2009-L de 21 de agosto de 2009 DE AUTORIA DO VEREADOR JÚLIO ANTONIO MARIANO</dc:title>
</cp:coreProperties>
</file>