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35/2009-L, de 03 de julho de 2009, DE AUTORIA DO VEREADOR ISRAEL FRANCISCO DE OLIV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BIOGRAFIA DE MARIA AUGUSTA FERREIRA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09" w:hanging="0"/>
        <w:rPr/>
      </w:pPr>
      <w:r>
        <w:rPr/>
        <w:tab/>
        <w:tab/>
        <w:tab/>
        <w:tab/>
        <w:t>Maria Augusta Ferreira nasceu no dia cinco de novembro de 1899, em nosso município. Fruto da união entre José Ferreira dos Santos e Belmira Maria de Jesus, durante a infância Maria Augusta cursou o primário no Núcleo Escolar Prof. Bernardino de Campos, aprendendo ali a primeiras letras. Descendente de portugueses, Maria Augusta aprendeu no arar da terra o valor do suor de seu rosto.</w:t>
      </w:r>
    </w:p>
    <w:p>
      <w:pPr>
        <w:pStyle w:val="Corpodetexto3"/>
        <w:ind w:right="-109" w:firstLine="2880"/>
        <w:rPr/>
      </w:pPr>
      <w:r>
        <w:rPr/>
        <w:t>Aos 22 anos, Maria Augusta casou-se com Eloy Nunes de Paula, esposo amado e companheiro, que lhe deu sete filhos e filhas: Benedito, Salvador, Maria de Lourdes, Pedro Nunes, Horácio, Maurília e Jorgina. Ao se casar, recebeu de seu pai uma grande área de terra, local onde nasceu seus filhos. Maria Augusta fez da criação de sua família sua missão de vida, retirando da terra o sustento de seus entes queridos.</w:t>
      </w:r>
    </w:p>
    <w:p>
      <w:pPr>
        <w:pStyle w:val="Corpodetexto3"/>
        <w:ind w:right="-109" w:firstLine="2880"/>
        <w:rPr>
          <w:bCs/>
        </w:rPr>
      </w:pPr>
      <w:r>
        <w:rPr/>
        <w:t xml:space="preserve">Mulher de forte tez católica, Maria Augusta freqüentava regularmente os cultos ministrados na Igreja da Matriz. Mulher caridosa, sempre fez da generosidade uma característica de sua formação cristã. Freqüentou a igreja até atingir a idade de 88 anos, parando apenas quando as forças lhe faltaram para continuar. Em 22 de Agosto de 1988, Maria Augusta Ferreira veio a falecer em sua residência, ao lado de seus filhos, netos e bisnetos, deixando para trás enormes saudades naqueles que ficaram e que esperam o momento para reencontrá-la novamente. </w:t>
      </w:r>
    </w:p>
    <w:p>
      <w:pPr>
        <w:pStyle w:val="Corpodetexto3"/>
        <w:ind w:right="-109" w:hanging="0"/>
        <w:rPr>
          <w:bCs/>
        </w:rPr>
      </w:pPr>
      <w:r>
        <w:rPr>
          <w:bCs/>
        </w:rPr>
        <w:tab/>
        <w:tab/>
        <w:tab/>
        <w:tab/>
        <w:t>Isso Posto, ISRAEL FRANCISCO DE OLIVEIRA, por intermédio do Protocolo nº 04131/2009, de 03 de julho de 2009, apresenta ao Egrégio Plenário o seguinte Projeto de Lei:</w:t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1/2009</w:t>
      </w:r>
      <w:r>
        <w:br w:type="page"/>
      </w:r>
    </w:p>
    <w:p>
      <w:pPr>
        <w:pStyle w:val="Heading3"/>
        <w:spacing w:lineRule="exact" w:line="360"/>
        <w:ind w:left="3600" w:right="-109" w:hanging="0"/>
        <w:rPr/>
      </w:pPr>
      <w:r>
        <w:rPr/>
        <w:t>PROJETO DE LEI Nº 00035/2009</w:t>
      </w:r>
    </w:p>
    <w:p>
      <w:pPr>
        <w:pStyle w:val="Normal"/>
        <w:spacing w:lineRule="exact" w:line="360"/>
        <w:ind w:left="3600" w:right="-109" w:hanging="0"/>
        <w:jc w:val="both"/>
        <w:rPr/>
      </w:pPr>
      <w:r>
        <w:rPr>
          <w:rFonts w:cs="Arial" w:ascii="Arial" w:hAnsi="Arial"/>
          <w:sz w:val="24"/>
        </w:rPr>
        <w:t>De 03 de julho de 2009.</w:t>
      </w:r>
    </w:p>
    <w:p>
      <w:pPr>
        <w:pStyle w:val="Normal"/>
        <w:spacing w:lineRule="exact" w:line="36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Maria Augusta Ferreira” à via pública localizada no Bairro do Guaçu.</w:t>
      </w:r>
    </w:p>
    <w:p>
      <w:pPr>
        <w:pStyle w:val="Normal"/>
        <w:spacing w:lineRule="exact" w:line="360"/>
        <w:ind w:left="360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109"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1º</w:t>
        <w:tab/>
      </w:r>
      <w:r>
        <w:rPr>
          <w:rFonts w:cs="Arial" w:ascii="Arial" w:hAnsi="Arial"/>
          <w:color w:val="000000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“</w:t>
      </w:r>
      <w:r>
        <w:rPr>
          <w:rFonts w:cs="Arial" w:ascii="Arial" w:hAnsi="Arial"/>
          <w:b/>
          <w:caps/>
          <w:color w:val="000000"/>
          <w:sz w:val="24"/>
        </w:rPr>
        <w:t>RUA MARIA AUGUSTA FERREIRA</w:t>
      </w:r>
      <w:r>
        <w:rPr>
          <w:rFonts w:cs="Arial" w:ascii="Arial" w:hAnsi="Arial"/>
          <w:b/>
          <w:caps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a via pública com início na Estrada do Condor, distante 150,00 metros após a Rua Bem-te-vi, e término na mesma Estrada do Condor, 510,00 metros após a Rua Bem-te-vi, contanto com 900,00 metros de cumprimento e 8,00 metros de largura, localizada no Bairro do Guaçu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3 de julho de 2009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52:00Z</dcterms:created>
  <dc:creator>Expediente </dc:creator>
  <dc:description/>
  <cp:keywords/>
  <dc:language>en-US</dc:language>
  <cp:lastModifiedBy>claudio</cp:lastModifiedBy>
  <cp:lastPrinted>2009-07-03T16:52:00Z</cp:lastPrinted>
  <dcterms:modified xsi:type="dcterms:W3CDTF">2009-07-03T19:53:00Z</dcterms:modified>
  <cp:revision>3</cp:revision>
  <dc:subject/>
  <dc:title>EXPOSIÇÃO DE MOTIVOS AO PROJETO DE LEI Nº 00035/2009-L de 03 de julho de 2009 DE AUTORIA DO VEREADOR ISRAEL FRANCISCO DE OLIVEIRA</dc:title>
</cp:coreProperties>
</file>