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caps/>
          <w:sz w:val="24"/>
        </w:rPr>
        <w:t>XPOSIÇÃO DE MOTIVOS AO PROJETO DE LEI Nº 00034/2009-L, de 30 de junho de 2009, DE AUTORIA DO VEREADOR ISRAEL FRANCISCO DE OLIV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GRAFIA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VIEIRA DE CAMARG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80" w:before="0" w:after="200"/>
        <w:ind w:firstLine="3062"/>
        <w:jc w:val="both"/>
        <w:rPr/>
      </w:pPr>
      <w:r>
        <w:rPr>
          <w:rFonts w:cs="Arial" w:ascii="Arial" w:hAnsi="Arial"/>
          <w:sz w:val="22"/>
          <w:szCs w:val="22"/>
        </w:rPr>
        <w:t>Benedito Vieira de Camargo nasceu no dia 13 de Setembro de 1913, no município de Ibiúna, São Paulo, fruto da união entre Camilo de Camargo e Ana Maria de Camargo, ambos lavradores. Desde cedo Benedito ajudou seus pais na lida do campo, profissão a qual nunca abandonou. Casou-se com Ginésia Benta de Camargo, esposa amada e companheira que lhe deu oito filhos e filhas.</w:t>
      </w:r>
    </w:p>
    <w:p>
      <w:pPr>
        <w:pStyle w:val="Normal"/>
        <w:spacing w:lineRule="exact" w:line="380" w:before="0" w:after="200"/>
        <w:ind w:firstLine="3062"/>
        <w:jc w:val="both"/>
        <w:rPr/>
      </w:pPr>
      <w:r>
        <w:rPr>
          <w:rFonts w:cs="Arial" w:ascii="Arial" w:hAnsi="Arial"/>
          <w:sz w:val="22"/>
          <w:szCs w:val="22"/>
        </w:rPr>
        <w:t>Após muitos anos de labuta, Benedito conseguiu comprar sua própria terra, localizada no Bairro Guaçu II, Nesta cidade.  Ali Benedito pode envelhecer enquanto assistia a seus filhos crescerem, saudáveis, matreiros e educados. Católico praticante na juventude, Benedito foi Festeiro de diversas celebrações religiosas, convertendo-se ao espiritismo após seu casamento. Ali, Benedito pode desenvolver seus dons latentes, tornando-se um conhecido benzedor e curandeiro na região. Atendia gratuitamente a população carente, sem por isso cobrar absolutamente nada. Dedicava-se com paixão à cura das crianças e enfermos, fazendo grande renome graças a seus poderes.</w:t>
      </w:r>
    </w:p>
    <w:p>
      <w:pPr>
        <w:pStyle w:val="Normal"/>
        <w:spacing w:lineRule="exact" w:line="380" w:before="0" w:after="200"/>
        <w:ind w:firstLine="3062"/>
        <w:jc w:val="both"/>
        <w:rPr/>
      </w:pPr>
      <w:r>
        <w:rPr>
          <w:rFonts w:cs="Arial" w:ascii="Arial" w:hAnsi="Arial"/>
          <w:sz w:val="22"/>
          <w:szCs w:val="22"/>
        </w:rPr>
        <w:t xml:space="preserve">Em 2001, Benedito caiu vítima de uma forte pneumonia e, não resistindo, veio a falecer em 19 de outubro do mesmo ano. Deixou para trás enormes saudades em seus filhos e netos, mas também a certeza de que a saudade é um breve hiato que alimentará a alegria do reencontro, quando todos estiverem juntos ao lado de Nosso Senhor. </w:t>
      </w:r>
    </w:p>
    <w:p>
      <w:pPr>
        <w:pStyle w:val="Corpodetexto3"/>
        <w:spacing w:lineRule="exact" w:line="380" w:before="0" w:after="200"/>
        <w:ind w:right="-109" w:firstLine="3062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ISRAEL FRANCISCO DE OLIVEIRA, por intermédio do Protocolo nº 04071/2009, de 30 de junho de 2009, apresenta ao Egrégio Plenário o seguinte Projeto de Lei:</w:t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71/2009</w:t>
      </w:r>
      <w:r>
        <w:br w:type="page"/>
      </w:r>
    </w:p>
    <w:p>
      <w:pPr>
        <w:pStyle w:val="Heading3"/>
        <w:spacing w:lineRule="exact" w:line="360"/>
        <w:ind w:left="1701" w:right="-109" w:firstLine="1701"/>
        <w:rPr/>
      </w:pPr>
      <w:r>
        <w:rPr/>
        <w:t>PROJETO DE LEI Nº 00034/2009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30 de junho de 2009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Travessa Benedito Vieira de Camargo” à via pública com início no km 8 da Rodovia Lívio Tagliassachi.</w:t>
      </w:r>
    </w:p>
    <w:p>
      <w:pPr>
        <w:pStyle w:val="Normal"/>
        <w:spacing w:lineRule="exact" w:line="360"/>
        <w:ind w:left="1701" w:right="-10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1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travessa BENEDITO VIEIRA DE CAMARGO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sem saída com início no Km 8 da Rodovia Lívio Tagliassachi, contando com 129,00 metros de cumprimento e 6,50 metros de largura, localizada no Bairro Santo Anton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30 de junh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3:00Z</dcterms:created>
  <dc:creator>Expediente </dc:creator>
  <dc:description/>
  <cp:keywords/>
  <dc:language>en-US</dc:language>
  <cp:lastModifiedBy>claudio</cp:lastModifiedBy>
  <dcterms:modified xsi:type="dcterms:W3CDTF">2009-06-30T18:15:00Z</dcterms:modified>
  <cp:revision>7</cp:revision>
  <dc:subject/>
  <dc:title>EXPOSIÇÃO DE MOTIVOS AO PROJETO DE LEI Nº 00034/2009-L de 30 de junho de 2009 DE AUTORIA DO VEREADOR ISRAEL FRANCISCO DE OLIVEIRA</dc:title>
</cp:coreProperties>
</file>