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0030/2009-L de 10 de junho de 2009 DE AUTORIA DO VEREADOR RODRIGO NUNES DE OLIVEIRA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25" w:firstLine="3402"/>
        <w:rPr>
          <w:bCs/>
        </w:rPr>
      </w:pPr>
      <w:r>
        <w:rPr>
          <w:bCs/>
        </w:rPr>
        <w:t>O presente Projeto de Lei visa instituir em nossa Estância mais uma alternativa de lazer e recreação para nossa população. Refere-se à instituição da “Manhã de Lazer na Avenida Bandeirantes”.</w:t>
      </w:r>
    </w:p>
    <w:p>
      <w:pPr>
        <w:pStyle w:val="Corpodetexto3"/>
        <w:ind w:right="425" w:firstLine="3402"/>
        <w:rPr>
          <w:bCs/>
        </w:rPr>
      </w:pPr>
      <w:r>
        <w:rPr>
          <w:bCs/>
        </w:rPr>
        <w:t xml:space="preserve">A idéia é proceder o fechamento, total ou parcial, da Avenida Bandeirantes para o tráfego de veículos nas manhãs de domingo, de tal modo que o espaço possa ser aproveitado para atividades de lazer, recreação, esportes e entretenimento à população. </w:t>
      </w:r>
    </w:p>
    <w:p>
      <w:pPr>
        <w:pStyle w:val="Corpodetexto3"/>
        <w:ind w:right="425" w:firstLine="3402"/>
        <w:rPr>
          <w:bCs/>
        </w:rPr>
      </w:pPr>
      <w:r>
        <w:rPr>
          <w:bCs/>
        </w:rPr>
        <w:t>Cabe destacar que o fechamento da Avenida Bandeirantes, ainda que total, não prejudicaria de qualquer maneira o trânsito, haja vista que existem diversas alternativas para as vias que a referida avenida dá acesso (Rua Lions Club, Rua Rotary Club, Avenida Três de Maio, Rua Monsenhor Antonio Pepe, Rua Loja Maçônica Labor, entre outras). Mais tranqüila ainda é a situação nas hipóteses de fechamento parcial, uma vez que todas as sextas-feiras, por ocasião da feira livre, um dos lados da Avenida que permanece aberto, sem qualquer prejuízo ao trânsito de veículos.</w:t>
      </w:r>
    </w:p>
    <w:p>
      <w:pPr>
        <w:pStyle w:val="Corpodetexto3"/>
        <w:ind w:right="425" w:firstLine="3402"/>
        <w:rPr>
          <w:bCs/>
        </w:rPr>
      </w:pPr>
      <w:r>
        <w:rPr>
          <w:bCs/>
        </w:rPr>
        <w:t>Iniciativas semelhantes já são sucesso em diversos outros municípios, e até em outros países, com grande aceitação e participação popular, motivos pelos quais acreditamos ser da maior relevância a aprovação deste Projeto.</w:t>
      </w:r>
    </w:p>
    <w:p>
      <w:pPr>
        <w:pStyle w:val="Corpodetexto3"/>
        <w:ind w:right="425" w:firstLine="3402"/>
        <w:rPr/>
      </w:pPr>
      <w:r>
        <w:rPr>
          <w:bCs/>
        </w:rPr>
        <w:t xml:space="preserve">Isso Posto, RODRIGO NUNES DE OLIVEIRA, por intermédio do Protocolo, 03313/2009 de 10 de junho de 2009, apresenta ao Egrégio Plenário o Projeto de Lei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13/2009</w:t>
      </w:r>
      <w:r>
        <w:br w:type="page"/>
      </w:r>
    </w:p>
    <w:p>
      <w:pPr>
        <w:pStyle w:val="Heading3"/>
        <w:spacing w:lineRule="exact" w:line="300"/>
        <w:ind w:left="1701" w:right="425" w:firstLine="1701"/>
        <w:rPr/>
      </w:pPr>
      <w:r>
        <w:rPr/>
        <w:t>PROJETO DE LEI Nº 00030/2009</w:t>
      </w:r>
    </w:p>
    <w:p>
      <w:pPr>
        <w:pStyle w:val="Normal"/>
        <w:spacing w:lineRule="exact" w:line="30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De 10 de junho de 2009.</w:t>
      </w:r>
    </w:p>
    <w:p>
      <w:pPr>
        <w:pStyle w:val="Normal"/>
        <w:spacing w:lineRule="exact" w:line="300"/>
        <w:ind w:right="42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right="42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titui a “Manhã de Lazer na Avenida Bandeirantes” na Estância Turística de São Roque.</w:t>
      </w:r>
    </w:p>
    <w:p>
      <w:pPr>
        <w:pStyle w:val="Normal"/>
        <w:spacing w:lineRule="exact" w:line="300"/>
        <w:ind w:left="1701" w:right="425"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00" w:before="120" w:after="0"/>
        <w:ind w:left="1701" w:right="425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120" w:after="0"/>
        <w:ind w:left="340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ab/>
        <w:t>Fica instituída a “Manhã de Lazer na Avenida Bandeirantes” na Estância Turística de São Roque a ser realizada todos os domingos, das 07h00min às 12h00min, na Avenida Bandeirantes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00"/>
        <w:ind w:right="-108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  <w:tab/>
      </w:r>
      <w:r>
        <w:rPr>
          <w:rFonts w:cs="Arial" w:ascii="Arial" w:hAnsi="Arial"/>
          <w:sz w:val="22"/>
          <w:szCs w:val="22"/>
        </w:rPr>
        <w:t>Durante a “Manhã de Lazer na Avenida Bandeirantes” o Poder Executivo procederá o fechamento da referida via para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120" w:after="120"/>
        <w:ind w:right="-108"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ab/>
        <w:t xml:space="preserve"> 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120" w:after="0"/>
        <w:ind w:right="-108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Recuodecorpodetexto3"/>
        <w:spacing w:lineRule="exact" w:line="300"/>
        <w:ind w:left="3402" w:right="42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de 10 de junho de 2009</w:t>
      </w:r>
    </w:p>
    <w:p>
      <w:pPr>
        <w:pStyle w:val="Normal"/>
        <w:spacing w:lineRule="exact" w:line="300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RIGO NUNES DE OLIVEIR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13/2009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04:00Z</dcterms:created>
  <dc:creator>Expediente </dc:creator>
  <dc:description/>
  <cp:keywords/>
  <dc:language>en-US</dc:language>
  <cp:lastModifiedBy>Expediente </cp:lastModifiedBy>
  <cp:lastPrinted>2009-08-24T15:05:00Z</cp:lastPrinted>
  <dcterms:modified xsi:type="dcterms:W3CDTF">2009-08-24T20:13:00Z</dcterms:modified>
  <cp:revision>4</cp:revision>
  <dc:subject/>
  <dc:title>EXPOSIÇÃO DE MOTIVOS AO PROJETO DE LEI Nº 00030/2009-L de 10 de junho de 2009 DE AUTORIA DO VEREADOR RODRIGO NUNES DE OLIVEIRA</dc:title>
</cp:coreProperties>
</file>