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9/2009-L, de 25 de maio de 2009, DE AUTORIA DO VEREADOR JÚLIO ANTONIO MARIANO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rojeto de Lei proíbe a conversação em telefone celular e o uso de dispositivos sonoros ou de jogos do aparelho em sala de aula durante a aula nas escolas municipais da Estância Turística de São Roque, determinando que os mesmos devam permanecer desligados.</w:t>
      </w:r>
    </w:p>
    <w:p>
      <w:pPr>
        <w:pStyle w:val="Normal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jeto determina a fixação de aviso nas portas de entrada das salas de aula informando aos alunos que, nos termos da Lei Estadual nº 12.730/2007, regulamentada pelo Decreto nº 52.625, é proibido o uso de telefone celular durante as aulas, determinando que os mesmo devem permanecer desligados. </w:t>
      </w:r>
    </w:p>
    <w:p>
      <w:pPr>
        <w:pStyle w:val="Normal"/>
        <w:spacing w:lineRule="exact" w:line="340" w:before="28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dição da referida norma se deu em razão das reclamações dos professores, que têm relatado muitas dificuldades na convivência dos alunos com a tecnologia da telefonia celular.</w:t>
      </w:r>
    </w:p>
    <w:p>
      <w:pPr>
        <w:pStyle w:val="Normal"/>
        <w:spacing w:lineRule="exact" w:line="340" w:before="280" w:after="1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ão bastasse a telefonia em si, atualmente os aparelhos tiram fotos, filmam, enviam mensagem de texto, gravam voz, têm jogos, etc., tudo para distração dos estudantes, que entretidos com os celulares perdem o foco nas aulas ministradas, prejudicando o aprendizado e fixação da matéri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 ressaltar que o impedimento da utilização dos aparelhos celulares em sala de aula não prejudicará, de maneira alguma, a comunicação com os alunos nos casos de necessidade, pois as escolas municipais de nossa Cidade dispõem de telefones fixos, podendo ser utilizados em casos de emergência.</w:t>
      </w:r>
    </w:p>
    <w:p>
      <w:pPr>
        <w:pStyle w:val="Normal"/>
        <w:autoSpaceDE w:val="false"/>
        <w:spacing w:lineRule="exact" w:line="340" w:before="0" w:after="160"/>
        <w:ind w:right="-1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40" w:before="0" w:after="160"/>
        <w:ind w:right="-1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e celular não é brinquedo</w:t>
      </w:r>
    </w:p>
    <w:p>
      <w:pPr>
        <w:pStyle w:val="Normal"/>
        <w:autoSpaceDE w:val="false"/>
        <w:spacing w:lineRule="exact" w:line="340" w:before="0" w:after="160"/>
        <w:ind w:right="-1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Psicólogos advertem que crianças não precisam ter aparelho, que pode prejudicar relações pessoais”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anças não devem usar o celular, pois não há necessidade. As escolas devem proibir o uso na sala de aula e se esforçar para que a regra seja cumprida. Essa é a opinião de professores do Instituto de Psicologia da Universidade de São Paulo (USP).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O celular coloca a criança numa imitação do mundo adulto muito cedo e alimenta a febre de um pequeno consumista”, adverte Yves de La Taille, professor do Departamento de Psicologia Escolar da USP.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La Taille, o aparelho prejudica o aprendizado e a socialização face a face. “O recreio é um momento importante, é uma pena que seja despedaçado por relações não presenciais”, diz. 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fessor acha nocivo que os pais usem o celular para controlar os filhos. “Os pais devem confiar, não vigiar, isso só traz tensão, infidelidade e violência”, afirma. “Se você fica toda hora monitorando seu filho é porque não confia na educação que deu. É uma maneira doce de ser tirano.” 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ais devem apoiar a escola, para ajudar a cumprir a norma que proíbe o uso do aparelho na sala de aula, afirma Leila Tardivo, professora do Departamento de Psicologia Clínica da USP. “É importante ter regras, a vida em grupo é assim.”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anças não devem ter celular, na opinião de Leila. “É preciso respeitar as necessidades da criança em cada fase, para garantir-lhe um crescimento saudável”, diz. “É perigoso queimar etapas, dar à criança mais do que ela pode suportar.”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caso dos adolescentes, ela sugere que os pais determinem limites. “Mesmo que os pais tenham boa condição financeira, os filhos devem aprender a dar valor ao que têm”, diz a professora, que sugere a adoção de planos pré-pagos pelos jovens. </w:t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link.estadao.com.br/index.cfm?id_conteudo=6533</w:t>
        </w:r>
      </w:hyperlink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40" w:before="0" w:after="160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 maneira, pretende o presente Projeto de Lei, implantar no âmbito das escolas da rede de ensino municipal, prática que já vem sendo adotada e amparada por legislação estadual nas escolas estaduais, com relação à proibição da utilização de telefones celulares em salas de aula.</w:t>
      </w:r>
    </w:p>
    <w:p>
      <w:pPr>
        <w:pStyle w:val="Corpodetexto3"/>
        <w:ind w:right="-109" w:firstLine="3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3"/>
        <w:ind w:right="-109" w:firstLine="3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ind w:right="-109" w:firstLine="3240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JÚLIO ANTONIO MARIANO, por intermédio do Protocolo nº 02698/2009, de 25 de maio de 2009, apresenta ao Egrégio Plenário o seguinte Projeto de Lei:</w:t>
      </w:r>
    </w:p>
    <w:p>
      <w:pPr>
        <w:pStyle w:val="Normal"/>
        <w:ind w:right="-1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8/2009</w:t>
      </w:r>
      <w:r>
        <w:br w:type="page"/>
      </w:r>
    </w:p>
    <w:p>
      <w:pPr>
        <w:pStyle w:val="Heading3"/>
        <w:spacing w:lineRule="exact" w:line="360"/>
        <w:ind w:left="1701" w:right="-109" w:firstLine="1701"/>
        <w:rPr/>
      </w:pPr>
      <w:r>
        <w:rPr/>
        <w:t>PROJETO DE LEI Nº 00029/2009</w:t>
      </w:r>
    </w:p>
    <w:p>
      <w:pPr>
        <w:pStyle w:val="Normal"/>
        <w:spacing w:lineRule="exact" w:line="360"/>
        <w:ind w:right="-1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5 de maio de 2009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Proibição de Conversação em Telefones Celulares e Uso de Dispositivo Sonoro do Aparelho em Sala de Aula das Unidades Escolares da Rede Municipal de Ensino da Estância Turística de São Roque.</w:t>
      </w:r>
    </w:p>
    <w:p>
      <w:pPr>
        <w:pStyle w:val="Normal"/>
        <w:spacing w:lineRule="exact" w:line="360"/>
        <w:ind w:left="1701" w:right="-109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109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left="0" w:right="-109" w:firstLine="3402"/>
        <w:rPr/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ab/>
        <w:t>Fica proibida a conversação em aparelho de telefone celular, bem como o uso de dispositivos sonoros ou de jogos do aparelho em sala de aula das Unidades Escolares da Rede Municipal de Ensino, por alunos e professores, devendo o mesmo permanecer desligado e guardado durante horário letivo.  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left="0" w:right="-109" w:firstLine="3402"/>
        <w:rPr/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ab/>
        <w:t xml:space="preserve">Fica obrigatória a afixação de aviso nas portas de entrada das salas de aula, alertando os alunos e professores quanto à proibição do uso do telefone celular, com os seguintes dizeres: 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left="0" w:right="-109" w:firstLine="3402"/>
        <w:rPr/>
      </w:pPr>
      <w:r>
        <w:rPr>
          <w:b/>
          <w:sz w:val="22"/>
          <w:szCs w:val="22"/>
        </w:rPr>
        <w:t>AVISO: Nos termos da Lei Municipal Nº _____/2009, fica proibido o uso de telefone celular em sala de aula das Unidades Escolares da Rede Municipal de Ensino, devendo o mesmo permanecer desligado e guardado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left="0" w:right="-109" w:firstLine="3402"/>
        <w:rPr/>
      </w:pPr>
      <w:r>
        <w:rPr>
          <w:b/>
          <w:sz w:val="22"/>
          <w:szCs w:val="22"/>
        </w:rPr>
        <w:t>Art.3º</w:t>
      </w:r>
      <w:r>
        <w:rPr>
          <w:sz w:val="22"/>
          <w:szCs w:val="22"/>
        </w:rPr>
        <w:tab/>
        <w:t>O Chefe do Poder Executivo expedirá, se necessário, Decreto para regulamentar o cumprimento do disposto na presente Lei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left="0" w:right="-109" w:firstLine="3402"/>
        <w:rPr/>
      </w:pPr>
      <w:r>
        <w:rPr>
          <w:b/>
          <w:sz w:val="22"/>
          <w:szCs w:val="22"/>
        </w:rPr>
        <w:t>Art.4º</w:t>
      </w:r>
      <w:r>
        <w:rPr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20" w:right="-1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20"/>
        <w:ind w:left="3420" w:right="-1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25 de maio de 2009.</w:t>
      </w:r>
    </w:p>
    <w:p>
      <w:pPr>
        <w:pStyle w:val="Normal"/>
        <w:spacing w:lineRule="exact" w:line="32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ANTONIO MARIANO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8/2009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.estadao.com.br/index.cfm?id_conteudo=6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25:00Z</dcterms:created>
  <dc:creator>Expediente </dc:creator>
  <dc:description/>
  <cp:keywords/>
  <dc:language>en-US</dc:language>
  <cp:lastModifiedBy>claudio</cp:lastModifiedBy>
  <dcterms:modified xsi:type="dcterms:W3CDTF">2009-05-25T20:29:00Z</dcterms:modified>
  <cp:revision>3</cp:revision>
  <dc:subject/>
  <dc:title>EXPOSIÇÃO DE MOTIVOS AO PROJETO DE LEI Nº 00029/2009-L de 25 de maio de 2009 DE AUTORIA DO VEREADOR JÚLIO ANTONIO MARIANO</dc:title>
</cp:coreProperties>
</file>